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статью 2 Закона Приморского края "О дорожном фонд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статью 2 Закона Приморского края "О дорожном фонде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Исполняющий обязанности Председателя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Д.А. Теки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3-11-14T11:25:00Z</cp:lastPrinted>
  <dcterms:modified xsi:type="dcterms:W3CDTF">2023-11-14T01:25:00Z</dcterms:modified>
  <cp:revision>85</cp:revision>
  <dc:subject/>
  <dc:title> </dc:title>
</cp:coreProperties>
</file>