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2 Закона Приморского края 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2 Закона Приморского края "О дорожном фонде Приморского края"</w:t>
      </w:r>
      <w:r>
        <w:rPr/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3-11-14T01:05:00Z</dcterms:modified>
  <cp:revision>91</cp:revision>
  <dc:subject/>
  <dc:title> </dc:title>
</cp:coreProperties>
</file>