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статью </w:t>
        <w:br/>
        <w:t>2 Закона Приморского края "О дорожном фонде Приморского края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2 Закона Приморского края "О дорожном фонде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 xml:space="preserve">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3-11-01T01:42:00Z</dcterms:modified>
  <cp:revision>37</cp:revision>
  <dc:subject/>
  <dc:title>ФИНАНСОВО-ЭКОНОМИЧЕСКОЕ ОБОСНОВАНИЕ</dc:title>
</cp:coreProperties>
</file>