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61460</wp:posOffset>
                      </wp:positionH>
                      <wp:positionV relativeFrom="page">
                        <wp:posOffset>-5715</wp:posOffset>
                      </wp:positionV>
                      <wp:extent cx="1950720" cy="793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риморского кра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pt;height:62.45pt;mso-wrap-distance-left:9.05pt;mso-wrap-distance-right:9.05pt;mso-wrap-distance-top:0pt;mso-wrap-distance-bottom:0pt;margin-top:-0.45pt;mso-position-vertical-relative:page;margin-left:319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риморского кра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2023 ГОД И ПЛАНОВЫЙ ПЕРИОД </w:t>
        <w:br/>
        <w:t>2024 И 2025 ГОДОВ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0 декабря 2022 года № 254-КЗ "О бюджете территориального фонда обязательного медицинского страхования Приморского края на 2023 год и плановый период 2024 и 2025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3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в сумме </w:t>
        <w:br/>
        <w:t xml:space="preserve">40 403 259 743,24 рубля, из них межбюджетные трансферты, получаемые из бюджета Федерального фонда обязательного медицинского страхования, - в сумме 40 043 867 500,00 рубля, из краевого бюджета - в сумме </w:t>
        <w:br/>
        <w:t xml:space="preserve">216 000 0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295 782 183,84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42 163 079 296,14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1 759 819 552,90 рубля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1 статьи 8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становить общий размер средств нормированного страхового запаса фонда на 2023 год в сумме, не превышающей 4 202 020 880,46 рубля, на плановый период 2024 и 2025 годов - в сумме, не превышающей 4 556 938 775,19 рубля и 4 793 505 377,11 рубля соответственно.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приложение 2 к Закону изложить в редакции приложения 1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3 к Закону изложить в редакции приложения 2</w:t>
        <w:br/>
        <w:t xml:space="preserve">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ложение 4 к Закону изложить в редакции приложения 3</w:t>
        <w:br/>
        <w:t xml:space="preserve">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5 к Закону изложить в редакции приложения 4</w:t>
        <w:br/>
        <w:t xml:space="preserve">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Суровая Ю.А.</dc:creator>
  <dc:description/>
  <cp:keywords/>
  <dc:language>en-US</dc:language>
  <cp:lastModifiedBy>Кушнир Елена Анатольевна</cp:lastModifiedBy>
  <cp:lastPrinted>2023-11-22T14:55:00Z</cp:lastPrinted>
  <dcterms:modified xsi:type="dcterms:W3CDTF">2023-11-23T06:17:00Z</dcterms:modified>
  <cp:revision>7</cp:revision>
  <dc:subject/>
  <dc:title/>
</cp:coreProperties>
</file>