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краевом бюджете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4 и 2025 год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3"/>
        <w:ind w:firstLine="709"/>
        <w:rPr>
          <w:sz w:val="28"/>
          <w:szCs w:val="28"/>
        </w:rPr>
      </w:pPr>
      <w:bookmarkStart w:id="0" w:name="OLE_LINK25"/>
      <w:bookmarkStart w:id="1" w:name="OLE_LINK6"/>
      <w:bookmarkEnd w:id="0"/>
      <w:bookmarkEnd w:id="1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 xml:space="preserve">от 2 августа 2005 года № 271-К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краевом бюджете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273" w:before="0" w:after="0"/>
        <w:ind w:firstLine="709"/>
        <w:rPr>
          <w:color w:val="000000"/>
          <w:szCs w:val="28"/>
        </w:rPr>
      </w:pPr>
      <w:bookmarkStart w:id="2" w:name="OLE_LINK25"/>
      <w:bookmarkStart w:id="3" w:name="OLE_LINK6"/>
      <w:bookmarkStart w:id="4" w:name="OLE_LINK19"/>
      <w:bookmarkStart w:id="5" w:name="OLE_LINK18"/>
      <w:bookmarkEnd w:id="2"/>
      <w:bookmarkEnd w:id="3"/>
      <w:bookmarkEnd w:id="4"/>
      <w:bookmarkEnd w:id="5"/>
      <w:r>
        <w:rPr>
          <w:color w:val="000000"/>
          <w:szCs w:val="28"/>
        </w:rPr>
        <w:t>С учетом вносимых изменений основные параметры краевого бюджета на 2023 год и плановый период 2024 и 2025 составят:</w:t>
      </w:r>
    </w:p>
    <w:p>
      <w:pPr>
        <w:pStyle w:val="Style15"/>
        <w:spacing w:lineRule="auto" w:line="276" w:before="0" w:after="0"/>
        <w:ind w:firstLine="70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5"/>
        <w:spacing w:lineRule="auto" w:line="276" w:before="0" w:after="0"/>
        <w:ind w:firstLine="709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тыс. рублей</w:t>
      </w:r>
    </w:p>
    <w:tbl>
      <w:tblPr>
        <w:tblW w:w="976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1985"/>
        <w:gridCol w:w="1859"/>
        <w:gridCol w:w="1797"/>
      </w:tblGrid>
      <w:tr>
        <w:trPr>
          <w:trHeight w:val="8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, все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4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66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3 041 523,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7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16,5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неналоговы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 791 45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5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562,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8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1,2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654 209,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88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61,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69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485,3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81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16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 846 149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1 178 516,5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пределен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 781 516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8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8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883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3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35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152,20</w:t>
            </w:r>
          </w:p>
        </w:tc>
      </w:tr>
      <w:tr>
        <w:trPr>
          <w:trHeight w:val="40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ае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660 266,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143 364,30</w:t>
            </w:r>
          </w:p>
        </w:tc>
      </w:tr>
      <w:tr>
        <w:trPr>
          <w:trHeight w:val="6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(-)/ПРОФИЦИТ(+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 335 850,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4 804 625,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OLE_LINK19"/>
      <w:bookmarkStart w:id="7" w:name="OLE_LINK18"/>
      <w:bookmarkStart w:id="8" w:name="OLE_LINK24"/>
      <w:bookmarkStart w:id="9" w:name="OLE_LINK23"/>
      <w:bookmarkStart w:id="10" w:name="OLE_LINK19"/>
      <w:bookmarkStart w:id="11" w:name="OLE_LINK18"/>
      <w:bookmarkStart w:id="12" w:name="OLE_LINK24"/>
      <w:bookmarkStart w:id="13" w:name="OLE_LINK23"/>
      <w:bookmarkEnd w:id="10"/>
      <w:bookmarkEnd w:id="11"/>
      <w:bookmarkEnd w:id="12"/>
      <w:bookmarkEnd w:id="13"/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несение изменений в Закон Приморского края «О краевом бюджете на 2023 год и плановый период 2024 и 2025 годов» осуществлено в связи с:</w:t>
      </w:r>
    </w:p>
    <w:p>
      <w:pPr>
        <w:pStyle w:val="TextBodyIndent"/>
        <w:spacing w:lineRule="auto" w:line="273"/>
        <w:ind w:firstLine="709"/>
        <w:rPr/>
      </w:pPr>
      <w:r>
        <w:rPr>
          <w:sz w:val="28"/>
          <w:szCs w:val="28"/>
          <w:lang w:val="ru-RU"/>
        </w:rPr>
        <w:t>увеличением налоговых доходов в 2023 году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уточнения безвозмездных поступлений на </w:t>
        <w:br/>
        <w:t>2023-2024 годы по доходам и расходам краевого бюджета;</w:t>
      </w:r>
    </w:p>
    <w:p>
      <w:pPr>
        <w:pStyle w:val="Normal"/>
        <w:spacing w:lineRule="auto" w:line="273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величением бюджетных ассигнований за счет средств краевого бюджет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ая сумма доходов на 2023 год увеличена на 6 596 587,74 тыс. рублей, в том числе, п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– всего,                                 + 6 606 921,45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налог на доходы физических лиц                                                        + 2 513 167,5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ощенная система налогообложения                                              + 1 303 184,2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налог на профессиональный доход                                                        + 162 860,0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налог на имущество организаций                                                           + 830 538,0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ог на добычу полезных ископаемых                                                  + 22 070,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30" w:leader="none"/>
        </w:tabs>
        <w:rPr/>
      </w:pPr>
      <w:r>
        <w:rPr>
          <w:sz w:val="28"/>
          <w:szCs w:val="28"/>
        </w:rPr>
        <w:t xml:space="preserve">сбор за пользование объектами водных биологических ресурсов  + 1 000 000,00 </w:t>
      </w:r>
    </w:p>
    <w:p>
      <w:pPr>
        <w:pStyle w:val="Normal"/>
        <w:tabs>
          <w:tab w:val="clear" w:pos="720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sz w:val="28"/>
          <w:szCs w:val="28"/>
        </w:rPr>
        <w:t>государственная пошлина                                                                         + 47 014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</w:t>
      </w:r>
    </w:p>
    <w:p>
      <w:pPr>
        <w:pStyle w:val="Normal"/>
        <w:rPr/>
      </w:pPr>
      <w:r>
        <w:rPr>
          <w:sz w:val="28"/>
          <w:szCs w:val="28"/>
        </w:rPr>
        <w:t>в государственной собственности                                                          + 311 636,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тежи при пользовании природными ресурсами                                  + 1 862,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и компенсации </w:t>
      </w:r>
    </w:p>
    <w:p>
      <w:pPr>
        <w:pStyle w:val="Normal"/>
        <w:rPr/>
      </w:pPr>
      <w:r>
        <w:rPr>
          <w:sz w:val="28"/>
          <w:szCs w:val="28"/>
        </w:rPr>
        <w:t>затрат государства                                                                                      + 46 067,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ходы от продажи материальных и нематериальных активов            + 28 878,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тивные платежи и сборы                                                            + 717,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штрафы, санкции, возмещение ущерба                                                  + 336 864,00                                       </w:t>
      </w:r>
    </w:p>
    <w:p>
      <w:pPr>
        <w:pStyle w:val="Normal"/>
        <w:tabs>
          <w:tab w:val="clear" w:pos="720"/>
          <w:tab w:val="left" w:pos="9030" w:leader="none"/>
        </w:tabs>
        <w:rPr/>
      </w:pPr>
      <w:r>
        <w:rPr>
          <w:sz w:val="28"/>
          <w:szCs w:val="28"/>
        </w:rPr>
        <w:t xml:space="preserve">прочие неналоговые доходы                                                                       + 2 060,05 </w:t>
      </w:r>
    </w:p>
    <w:p>
      <w:pPr>
        <w:pStyle w:val="Normal"/>
        <w:tabs>
          <w:tab w:val="clear" w:pos="720"/>
          <w:tab w:val="left" w:pos="9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безвозмездным поступлениям – всего,                                                  - 10 333,71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b/>
          <w:sz w:val="28"/>
          <w:szCs w:val="28"/>
        </w:rPr>
        <w:t>субсидии – всего,                                                                                        - 14 515,77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на реализацию мероприятий по модернизации                                       - 14 515,77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ых систем образования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– всего,                                               - 669,79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обеспечение деятельности депутатов </w:t>
      </w:r>
    </w:p>
    <w:p>
      <w:pPr>
        <w:pStyle w:val="Normal"/>
        <w:tabs>
          <w:tab w:val="clear" w:pos="720"/>
          <w:tab w:val="left" w:pos="8475" w:leader="none"/>
        </w:tabs>
        <w:rPr/>
      </w:pPr>
      <w:r>
        <w:rPr>
          <w:sz w:val="28"/>
          <w:szCs w:val="28"/>
        </w:rPr>
        <w:t>Государственной Думы и их помощников в избирательных округах        - 921,79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/>
      </w:pPr>
      <w:r>
        <w:rPr>
          <w:sz w:val="28"/>
          <w:szCs w:val="28"/>
        </w:rPr>
        <w:t xml:space="preserve">иные межбюджетные трансферты в целях </w:t>
        <w:tab/>
        <w:t xml:space="preserve">          + 252,00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финансирования расходных обязательств, возникающих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субсидий отдельным категориям граждан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покупку и установку газоиспользующего оборудования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оведение работ внутри границ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х земельных участков в рамках реализации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существлению подключения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технологического присоединения) газоиспользующего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орудования и объектов капитального строительства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газораспределительным сетям при догазификации,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за счет средств резервного фонда Правительства Российской Федерации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государственных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(муниципальных организаций) – всего,                                                 + 4 851,85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rPr/>
      </w:pPr>
      <w:r>
        <w:rPr>
          <w:sz w:val="28"/>
          <w:szCs w:val="28"/>
        </w:rPr>
        <w:t>Безвозмездные поступления от публично-правовой компании              + 4 851,85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"Фонд развития территорий" на обеспечение мероприятий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переселению граждан из аварийного жилищного фонда,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том числе переселению граждан из аварийного 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жилищного фонда с учетом необходимости развития малоэтажного</w:t>
      </w:r>
    </w:p>
    <w:p>
      <w:pPr>
        <w:pStyle w:val="Normal"/>
        <w:tabs>
          <w:tab w:val="clear" w:pos="720"/>
          <w:tab w:val="left" w:pos="8475" w:leader="none"/>
        </w:tabs>
        <w:rPr>
          <w:sz w:val="28"/>
          <w:szCs w:val="28"/>
        </w:rPr>
      </w:pPr>
      <w:r>
        <w:rPr>
          <w:sz w:val="28"/>
          <w:szCs w:val="28"/>
        </w:rPr>
        <w:t>жилищного строитель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и неналоговых доходов в 2023 году обусловлено следующим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логовым дохода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налогу на доходы физических лиц за счет увеличения </w:t>
        <w:br/>
        <w:t>налоговой базы – фонда оплаты труд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ощенной системе налогообложения и налогу на профессиональный доход в связи с ростом налоговой базы у ряда налогоплательщиков, применяющих специальные налоговые режимы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имущество организаций в связи с увеличением стоимости основных средств, а также введением новых объек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борам за пользование объектами водных биологических ресурсов в связи с увеличением количества выданных разрешений на добычу данных объект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й пошлине в связи с увеличением обращений: на совершение действий, связанных с лицензированием, с проведением аттестации, на регистрацию транспортных средств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еналоговым дохода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доходов от размещения временно свободных средств краевого бюджет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количества заключенных договоров по аренде земли и аренде имуще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поступлений дебиторской задолженности прошлых лет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лением доходов, связанных с реализацией имущества, находящегося в собственности края больше запланированных программой приватиза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платы за выдачу разрешений на осуществление деятельности такс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количества штрафов за нарушение административного законодательства Российской Федерации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Общий объем расходов на 2023 год увеличился на 4 554 014,61 тыс. рублей, в том числе за счет увеличения краевых средств на 4 564 348,32 тыс. рублей, а также уменьшения федеральных средств на 10 333,71 тыс. рублей, и составил 224 781 516,50 тыс. рублей, в 2024 году объем расходов увеличился на 4 804 625,63 тыс. рублей и составил 177 846 149,51 тыс. рублей, в 2025 году объем расходов остался без изме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здравоохранения Приморского края» </w:t>
      </w:r>
      <w:r>
        <w:rPr>
          <w:sz w:val="28"/>
          <w:szCs w:val="28"/>
        </w:rPr>
        <w:t>увеличены расходы на 660 195,82 тыс. рублей, в том числе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35 800,53 тыс. рублей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территориальную программу обязательного медицинского страхова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600 454,64 тыс. рублей на погашение кредиторской задолженности краевых учреждений здравоохране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3,89 тыс. рублей на зубопротезирование ветеранов Великой Отечественной войны и приравненных к ним лиц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2 259,49 тыс. рублей на подключение краевых государственных учреждений здравоохранения к единой централизованной информационной системе Приморского края по бухгалтерскому учету и отчетност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2 004,30 тыс. рублей на организацию питания обучающихся в краевых государственных профессиональных образовательных учреждениях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2 956,64 тыс. рублей на обеспечение равных условий оплаты труда, установленных нормативными правовыми актами Приморского края, работникам краевых государственных учреждений здравоохранения, финансовое обеспечение которых осуществляется за счет средств обязательного медицинского страхова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9,01 тыс. рублей на проведение капитального ремонта (включая разработку проектной документации, оплату государственной экспертизы проектной документации)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661,71 тыс. рублей на социальное обеспечение детей-сирот и детей, оставшихся без попечения родителей, и лиц из числа детей-сирот, и детей, оставшихся без попечения родителей, обучающихся в краевых государственных учреждениях, в связи с увеличением количества обучающихся детей-сирот, детей, оставшихся без попечения родителей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 714,35 тыс. рублей на реализацию региональных программ модернизации первичного звена здравоохранения (капитальный ремонт учреждений здравоохранения) за счет средств бюджетного кредита на пополнение остатка средств на едином счете бюджета в целях опережающего финансового обеспечения расходных обязательств субъектов Российской Федерации в рамках федерального проекта «Модернизация первичного звена здравоохранения Российской Федерации»; 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меньшены бюджетные ассигнования, в том числе в связи со сложившейся экономией по результатам закупочных процедур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,82 тыс. рублей на приобретение особо ценного и другого движимого имущества (основные средства)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8 170,00 тыс. рублей на стипендии обучающимся в краевых государственных профессиональных образовательных учреждениях в связи с уменьшением количества получателей стипенди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97,11 тыс. рублей на создание и внедрение новой модели медицинской организации, оказывающей первичную медико-санитарную помощь «Бережливая поликлиника» в краевых государственных учреждениях здравоохране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 xml:space="preserve">5 527,92 тыс. рублей на оплату проезда медицинских работников, сопровождающих лиц, указанных в статье 17 Закона Приморского края от </w:t>
        <w:br/>
        <w:t>8 апреля 2011 года № 750-КЗ «О здравоохранении в Приморском крае», к месту оказания высокотехнологичной и специализированной медицинской помощ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0 382,00 тыс. рублей на транспортировку пациентов с хронической почечной недостаточностью на проведение процедуры гемодиализ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 662,25 тыс. рублей на финансовое обеспечение выполнения государственного задания бюджетными, автономными учреждениями здравоохране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6 138,77 тыс. рублей на специальную социальную выплату для медицинских работников, оказывающих не входящую в базовую программу обязательного медицинского страхования медицинскую помощь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 xml:space="preserve">4 797,33 тыс. рублей по расходам в рамках адресной инвестиционной программы на реализацию региональных программ модернизации первичного звена здравоохранения по объекту «Строительство врачебной амбулатории в </w:t>
        <w:br/>
        <w:t>с. Верхний Перевал Пожарского муниципального района Приморского края, КГБУЗ «Пожарская ЦРБ», в том числе проектно-изыскательские работы»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887,20 тыс. рублей на компенсацию расходов по оплате проживания в гостиницах города Владивостока граждан, страдающих онкологическими заболеваниями или имеющих подозрение на онкологическое заболевание, и сопровождающих их лиц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550,00 тыс. рублей на создание условий для организации проведения независимой оценки качества условий оказания услуг организациями в сфере охраны здоровья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Перераспределены бюджетные ассигнования в объеме 22 629,84 тыс. рублей: увеличены расходы на исполнение государственного социального заказа на оказание паллиативной медицинской помощи за счет сокращения средств, направленных на финансовое обеспечение государственного задания на паллиативную медицинскую помощь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 xml:space="preserve">В плановом 2024 году сокращены расходы за счет средств федерального бюджета на реализацию региональных программ модернизации первичного звена здравоохранения (капитальный ремонт учреждений здравоохранения) на 63 714,35 тыс. рублей в связи с опережающим осуществлением расходов в </w:t>
        <w:br/>
        <w:t>2023 году за счет кредитных средств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образования Примор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75 454,41 тыс. рублей, в том числе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ившейся экономией по результатам закупочных процедур на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 965,92 тыс. рублей на капитальный ремонт зданий и благоустройство территорий муниципальных образовательных организаций, оказывающих услуги дошкольного образова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 280,68 тыс. рублей на реализацию мероприятий по модернизации школьных систем образова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 202,52 тыс. рублей на проведение капитального ремонта краевых государственных бюджетных и автономных учреждений, разработку проектно-сметной документации для проведения капитального ремонт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277,41 тыс. рублей на мероприятия по пожарной безопасности в краевых государственных бюджетных и автономных учреждениях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701,00 тыс. рублей на обеспечение видеонаблюдения и иные мероприятия, направленные на защищенность объектов краевых государственных общеобразовательных учреждений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 444,54 тыс. рублей на капитальный ремонт зданий муниципальных общеобразовательных учреждений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745,50 тыс. рублей на участие краевых учреждений в Международной выставке-форуме «Россия»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2,81 тыс. рублей на 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 296,33 тыс. руб. на обеспечение функций краевых государственных казенных учреждений с учетом уточнения налоговой базы и фактического потребления коммунальных услуг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ической посещаемости детей, фактического числа получателей мер социальной поддержки на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 130,35 тыс. рублей на обеспечение бесплатным питанием детей, обучающихся в муниципальных общеобразовательных организациях Приморского кра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876,54 тыс. рублей на организацию и обеспечение оздоровления и отдыха обучающихся в краевых государственных учреждениях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 534,59 тыс. рублей на предоставление мер социальной поддержки педагогическим работникам муниципальных общеобразовательных организаций Приморского кра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047,90 тыс. рублей на обеспечение мер социальной поддержки педагогическим работникам краевых государственных образовательных организаций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 490,00 тыс. рублей на обеспечение питанием отдельных категорий обучающихся профессиональных образовательных учреждений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величены бюджетные ассигнования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3 401,46 тыс. рублей на приобретение основных средств краевыми государственным бюджетными учреждениям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515,37 тыс. рублей на приобретение многофункциональных устройств для проведения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2,79 тыс. рублей на организацию и обеспечение оздоровления и отдыха детей Приморского края с учетом фактического числа получателей мер социальной поддержки в муниципальных образованиях Приморского кра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914,65 тыс. рублей на осуществление закупок, товаров, работ и услуг краевыми государственными казенными учреждениям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243,90 тыс. рублей на обучение государственных служащих в рамках мероприятий по организации и обеспечению деятельности корпоративного университет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 763,30 тыс. рублей на организацию, проведение и участие в чемпионатах профессионального мастерств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970,21 тыс. рублей на обеспечение видеонаблюдения и иные мероприятия, направленные на защищенность объектов краевых учреждений среднего профессионального образова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000,00 тыс. рублей по расходам в рамках адресной инвестиционной программы на строительство, реконструкция, приобретение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по объекту «Строительство детского сада на </w:t>
        <w:br/>
        <w:t>120 мест в микрорайоне «Садовый» в г. Большой Камень, в том числе проектно-изыскательские работы»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Социальная поддержка населения Приморского края» </w:t>
      </w:r>
      <w:r>
        <w:rPr>
          <w:sz w:val="28"/>
          <w:szCs w:val="28"/>
        </w:rPr>
        <w:t>увеличены расходы на 836 642,96 тыс. рублей, в том числе за счет мер социальной поддержки граждан в связи с увеличением числа получателей, среднего размеров выплат и расходов на доставку выплат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612 537,87 тыс. рублей на восстановление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552 724,80 тыс. рублей на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5 919,81 тыс. рублей на предоставление регионального материнского (семейного) капитал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4 959,66 тыс. рублей на ежемесячную денежную выплату лицам, осуществляющим уход за инвалидам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 xml:space="preserve">2 520,00 тыс. рублей на ежемесячную денежную выплату отдельным категориям граждан, проживающим на территории Приморского края, в соответствии с частью 3 статьи 1 Закона Приморского края от 13 декабря </w:t>
        <w:br/>
        <w:t>2018 года № 415-КЗ «О дополнительных мерах социальной поддержки отдельных категорий граждан на территории Приморского края»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2 481,99 тыс. рублей на социальную поддержку детей, оставшихся без попечения родителей, и лиц, принявших на воспитание в семью детей, оставшихся без попечения родителей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214,26 тыс. рублей на ежемесячную денежную выплату ветеранам труда Приморского кра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1,01 тыс. рублей на ежемесячные выплаты Героям Социалистического Труда, Героям Труда Российской Федерации и полным кавалерам Ордена Трудовой славы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300,00 тыс. руб. на субсидии отдельным категориям граждан на мероприятия по догазификации в соответствии с постановлением Правительства Приморского края от 3 марта 2023 года № 136-пп «О мерах по реализации Постановления Правительства Российской Федерации от 6 февраля 2023 года № 168 «Об утверждении Правил предоставления в 2023 году иных межбюджетных трансфертов из федерального бюджета бюджетам субъектов Российской Федерации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»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50,00 тыс. рублей на предоставление ежемесячной выплаты лицам, награжденным знаком особого отличия Приморского края «Герой Приморья»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по прочим направлениям деятельности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9 027,11 тыс. рублей на субсидии исполнителям услуг в целях финансового обеспечения затрат, связанных с исполнением государственного социального заказа на оказание государственных услуг в социальной сфере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 051,00 тыс. рублей на расходы, связанные с исполнением судебных актов и решений налоговых органов, в связи с фактически представленными на оплату исполнительными документам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8,89 тыс. рублей на субсидии социально ориентированным некоммерческим организациям Приморского края, оказывающим услуги по профилактике социального сиротства, поддержке материнства и детства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рамках государственной программы в связи с сокращением числа получателей по иным мерам социальной поддержки уменьшены расходы на: 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75 974,90 тыс. рублей на выплату региональных социальных доплат к пенси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08 758,01 тыс. рубле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832,36 тыс. рублей на осуществление ежемесячных выплат на детей в возрасте от трех до семи лет включительно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23 634,50 тыс. рублей на субсидии отдельным категориям граждан на мероприятия по газификации (догазификации) в соответствии с Законом Приморского края от 22 сентября 2021 года № 1147-КЗ «О социальной поддержке отдельных категорий граждан Российской Федерации по газификации жилых домов на территории Приморского края»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761,96 тыс. рублей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886,21 тыс. рублей на предоставление дополнительных мер социальной поддержки отдельным категориям инвалидов (детей-инвалидов) по приспособлению жилых помещений с учетом их потребностей и созданию условий индивидуальной мобильност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3 749,91 тыс. рублей на организацию санаторно-курортного лечения отдельным категориям граждан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485,60 тыс. рублей на предоставление мер социальной поддержки в области обеспечения равной транспортной доступности отдельным категориям граждан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Содействие занятости населения Приморского края» </w:t>
      </w:r>
      <w:r>
        <w:rPr>
          <w:sz w:val="28"/>
          <w:szCs w:val="28"/>
        </w:rPr>
        <w:t>увеличены расходы на 560,49 тыс. рублей, в том числе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943,74 тыс. рублей на субсидии на реализацию дополнительных мероприятий в сфере занятости населе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639,74 тыс. рублей на реализацию дополнительных мероприятий, направленных на снижение напряженности на рынке труда субъектов Российской Федерации, по организации временного трудоустройства, за счет средств краевого бюджет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438,84 тыс. рублей на оказание материальной поддержки безработным гражданам, принимающим участие в общественных и (или) временных работах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0,00 тыс. рубле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0,00 тыс. рублей на субсидии работодателям - организациям (за исключением государственных (муниципальных) учреждений) и индивидуальным предпринимателям на частичное возмещение затрат, связанных с оплатой труда работников из числа граждан, трудоустроенных по направлению органов службы занятости населения и относящихся к категории лиц, освобожденных из учреждений, исполняющих наказание в виде лишения свободы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3,52 тыс. рублей на реализацию дополнительных мероприятий, направленных на снижение напряженности на рынке труда субъектов Российской Федерации, по организации общественных работ, за счет средств краевого бюджет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,00 тыс. рублей на реализацию полномочий Российской Федерации по осуществлению социальных выплат безработным гражданам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,56 тыс. рублей на реализацию дополнительных мероприятий, направленных на снижение напряженности на рынке труда субъектов Российской Федерации, по организации временного трудоустройства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 xml:space="preserve">Уменьшены бюджетные ассигнования в соответствии с обращениями числа получателей поддержки в сфере занятости: 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400,00 тыс. рублей на организацию мероприятий активной политики занятости населе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340,57 тыс. рублей на оказание содействия самозанятости безработным гражданам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7,00 тыс. рублей на оказание финансовой поддержки безработным гражданам, женщинам в период отпуска по уходу за ребенком до достижения им возраста трех лет, незанятым гражданам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5,40 тыс. рублей на оказание материальной поддержки безработным гражданам, принимающим участие в общественных и (или) временных работах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5,70 тыс. рублей на оплату расходов на проезд и проживание отдельным категориям граждан, направленным на профессиональное обучение и дополнительное профессиональное образование в другую местность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,23 тыс. рублей на субсидии на реализацию дополнительных мероприятий в сфере занятости населе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,02 тыс. рублей на обучение граждан, осужденных к принудительным работам, для дальнейшего трудоустройств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,00 тыс. рублей на реализацию полномочий Российской Федерации по осуществлению социальных выплат безработным гражданам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культуры Приморского края» </w:t>
      </w:r>
      <w:r>
        <w:rPr>
          <w:sz w:val="28"/>
          <w:szCs w:val="28"/>
        </w:rPr>
        <w:t>увеличены расходы на 37 153,01 тыс. рублей, в том числе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39 415,91 тыс. рублей по расходам в рамках адресной инвестиционной программы на развитие сети учреждений культурно-досугового типа по объекту «Строительство центра культурного развития в г. Артеме»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1 649,34 тыс. рублей на обеспечение уставной деятельности автономной некоммерческой организации «Приморский культурно - исторический центр» в целях финансового обеспечения праздничных новогодних мероприятий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меньшены бюджетные ассигнования, в том числе в связи со сложившейся экономией по результатам закупочных процедур, уменьшением фактического числа получателей мер социальной поддержки и обучающихся в образовательных учреждениях культуры, на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 051,95 тыс. рублей на мероприятия по модернизации муниципальных театров юного зрителя и театров кукол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699,86 тыс. рублей на предоставление мер социальной поддержки педагогическим работникам краевых государственных образовательных организаций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,00 тыс. рублей на выплату специального денежного поощрения лицам, проявившим выдающиеся способности в области сценического искусств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9,82 тыс. рублей на управление и распоряжение имуществом, находящимся в собственности и ведении Приморского кра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934,65 тыс. рублей на 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 793,29 тыс. рублей на предоставление краевым государственным бюджетным и автономным учреждениям субсидии на иные цели (питание и стипендии обучающихся, капитальный ремонт)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,61 тыс. рублей на предоставление субсидии некоммерческим организациям на осуществление издательской деятельност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896,12 тыс. рублей на финансовое обеспечение выполнения государственного задания краевыми учреждениями культуры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3,95 тыс. рублей на 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6,99 тыс. рублей на оказание услуг по охране объектов культуры и их содержание во время консервации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ы расходы, предусмотренные на содержание </w:t>
        <w:br/>
        <w:t>государственного казенного учреждения «Государственный архив Приморского края» в объеме 103,76 тыс. рублей: увеличены ассигнования на приобретение основных средств и оплату государственной пошлины за счет сокращения командировочных расходов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Обеспечение доступным жильем и качественными услугами жилищно-коммунального хозяйства населения Примор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498 883,28 тыс. рублей, в том числе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0 224,00 тыс. рублей на предоставление субсидий краевым государственным унитарным предприятиям на возмещение части затрат на уплату процентов по кредитам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9 941,15 тыс. рублей на предоставление субсидий краевым государственным унитарным предприятиям на возмещение недополученных доходов из-за нереальной к взысканию дебиторской задолженности населения за коммунальные услуг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8 475,53 тыс. рублей на предоставление субсидий бюджетам муниципальных образований Приморского края на обеспечение граждан твердым топливом в связи с дополнительной потребностью Дальнегорского городского округа, Ольгинского муниципального округ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4 851,85 тыс. рублей на предоставление субсидий бюджетам муниципальных образований Приморского края на переселение граждан из аварийного жилищного фонда за счет средств, поступивших от публично-правовой компании «Фонд развития территорий» по Уссурийскому городскому округу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2,36 тыс. рублей по расходам на управление и распоряжение имуществом, находящимся в собственности и ведении Приморского кра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1,36 тыс. рублей по расходам на оплату услуг эксплуатационного обслужива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Кроме того, уменьшены расходы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 234,83 тыс. рублей на предоставление субсидий бюджетам муниципальных образований Приморского края на переселение граждан из аварийного жилищного фонда за счет средств краевого бюджета с учетом потребности по заключенным муниципальным контрактам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6 150,29 тыс. рублей на предоставление субсидий бюджетам муниципальных образований на проектирование и (или) строительство, реконструкция (модернизация), капитальный ремонт объектов водопроводно-канализационного хозяйства за счет экономии по муниципальным контрактам по объектам «Реконструкция водовода (с учетом замены запорной арматуры)», «Строительство централизованной системы водоотведения в г. Дальнереченск (проектирование КОС «Центральные» и КОС «ЛДК»)»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 727,64 тыс. рублей на предоставление субвенций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 с учетом возможности рынка жилья в муниципальных образованиях Приморского кра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138,63 тыс. рублей на ремонт жилых помещений, предназначенных для детей-сирот, детей, оставшихся без попечения родителей, лиц из числа детей-сирот и детей, оставшихся без попечения родителей в связи с уточнением срока передачи имущества в собственность Приморского края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ерераспределены расходы на обеспечение деятельности (оказание услуг, выполнение работ) краевого государственного казенного учреждения «Управление капитального строительства Приморского края» по статьям расходов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Защита населения и территории от чрезвычайных ситуаций, обеспечение пожарной безопасности и безопасности людей на водных объектах Примор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13 461,36 тыс. рублей, в том числе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6,11 тыс. рублей расходы на обеспечение деятельности подведомственного краевого государственного учрежде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686,64 тыс. рублей - субсидия муниципальным образованиям Приморского края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Охрана окружающей среды Примор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98 387,45 тыс. рублей, в том числе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63 424,68 тыс. рублей на предоставление субсидий краевому государственному унитарному предприятию «Приморский экологический оператор» на компенсацию выпадающих доходов, возникающих в результате установления льготного тарифа на услугу регионального оператора по обращению с твердыми коммунальными отходами в связи с уточнением численности потребителей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34 962,77 тыс. рублей на мероприятия по удалению (обследованию, подъему, утилизации) затонувших судов на территории Приморского края в рамках федерального проекта «Генеральная уборка» в связи с уточнением подрядчиком сроков согласования документации на подъем соответствующих затонувших объектов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физической культуры и спорта Примор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215 763,86 тыс. рублей, в том числе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9 826,79 тыс. рублей по расходам в рамках адресной инвестиционной программы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краевого бюджета (Проектирование, создание объекта для организации мероприятий по физической культуре и спорту, туризма и отдыха граждан в Приморском крае - современного круглогодичного семейного горнолыжного курорта «Арсеньев») за счет перераспределения платы концедента по периодам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1,20 тыс. рублей по ежемесячным специальным стипендиям спортсменам и ежемесячным выплатам их тренерам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,80 тыс. рублей по призовым выплатам тренерам, спортсменам за высокие спортивные результаты на всероссийских и международных спортивных соревнованиях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Кроме того, в рамках государственной программы увеличены расходы на 24 062,93 тыс. рубле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Капитальный ремонт стадиона «Водник» в г. Находке), за счет средств краевого бюджета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рамках государственной программы перераспределены бюджетные ассигнования, направленные на финансовое обеспечение государственного задания краевых государственных учреждений спортивной направленности, в общей сумме 502,33 тыс. рублей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туризма в Приморском крае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расходы на 820,88 тыс. рублей, в том числе за счет увеличения бюджетных ассигнований на 660,11 тыс. рублей на управление и распоряжение имуществом, находящимся в собственности и ведении Приморского края, для уплаты земельного налога за счет перераспределения данных средств с субсидий организациям кинематографии на возмещение части затрат, связанных с производством национальных фильмов на территории Приморского края, в целях повышения туристской привлекательности Приморского края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При этом уменьшены бюджетные ассигнования на 123,83 тыс. рублей по расходам в рамках адресной инвестиционной программы Приморского края на проектирование (включая изыскания), строительство, реконструкция автомобильных дорог общего пользования регионального или межмуниципального значения и искусственных сооружений на них за счет экономии по контрактам по объекту «Строительство объекта «Туристский кластер «Приморье» в бухте Муравьиная. Автомобильная дорога 3 этап (сектор 4, 6)».</w:t>
      </w:r>
    </w:p>
    <w:p>
      <w:pPr>
        <w:pStyle w:val="Normal"/>
        <w:suppressAutoHyphens w:val="true"/>
        <w:autoSpaceDE w:val="false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Информационное общество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62 365,31 тыс. рублей, в том числе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3 525,78 тыс. рублей на содержание подведомственных краевых государственных учреждений в связи с экономией по закупочным процедурам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35 284,96 тыс. рублей расходы под фактически осуществленную выплату платы концедента в рамках заключенного концессионного соглаше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 032,64 тыс. рублей - субсидия муниципальным образованиям для развития услуг широкополосного доступа к информационно-телекоммуникационной сети «Интернет» в связи с нераспределенным остатком в соответствии с распределением субсидии.</w:t>
      </w:r>
    </w:p>
    <w:p>
      <w:pPr>
        <w:pStyle w:val="Normal"/>
        <w:suppressAutoHyphens w:val="true"/>
        <w:autoSpaceDE w:val="false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Развитие транспортного комплекса Приморского края» </w:t>
      </w:r>
      <w:r>
        <w:rPr>
          <w:sz w:val="28"/>
          <w:szCs w:val="28"/>
        </w:rPr>
        <w:t xml:space="preserve">в 2023 году увеличены расходы на </w:t>
        <w:br/>
        <w:t>1 063 724,28 тыс. рублей, в том числе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 200 000,00 тыс. рублей на приведение в нормативное состояние автомобильных дорог и искусственных дорожных сооружений в рамках федерального проекта «Региональная и местная дорожная сеть» за счет средств предоставленного Приморскому краю бюджетного кредита на пополнение остатка средств на едином счете бюджета в целях опережающего финансового обеспечения расходных обязательств субъектов Российской Федерации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ходящих в состав национальных проектов (программ), комплексного плана модернизации и расширения магистральной инфраструктуры, на софинансирование которых в 2024 году из федерального бюджета предоставляются межбюджетные трансферты в целях строительства, реконструкции, капитального ремонта и ремонта объектов государственной собственности субъектов Российской Федерации (муниципальной собственности), приобретения объектов недвижимого имущества в государственную собственность субъектов Российской Федерации (муниципальную собственность) в рамках федерального проекта «Региональная и местная дорожная сеть»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2 148,69 тыс. рублей на ремонт автомобильных дорог регионального или межмуниципального значения на территории Приморского кра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3,00 тыс. рублей на расходы, связанные с исполнением судебных актов и решений налоговых органов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При этом уменьшены бюджетные ассигнования на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32 301,28 тыс. рублей на управление и распоряжение имуществом, находящимся в собственности и ведении Приморского края в соответствии с фактически начисленными налоговыми платежам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25 758,67 тыс. рублей на проектирование (включая изыскания), строительство, реконструкция автомобильных дорог общего пользования регионального или межмуниципального значения и искусственных сооружений на них в связи со сложившейся экономией по контрактам в рамках адресной инвестиционной программы Приморского кра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85 458,51 тыс. рублей на предоставление субсидий акционерному обществу «Экспресс Приморья»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 в связи уменьшением потребности в субсидировании по причине роста доходов от продажи билетов из-за увеличения пассажиропоток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 844,91 тыс. рублей на содержание автомобильных дорог регионального или межмуниципального значения на территории Приморского края за счет экономии по результатам закупочных процедур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 xml:space="preserve">39 415,91 тыс. рублей на предоставление субсидий бюджетам муниципальных образований на проектирование, строительство (реконструкцию) автомобильных дорог общего пользования населенных пунктов за счет дорожного фонда Приморского края в рамках адресной инвестиционной программы Приморского края и переносом средств на </w:t>
        <w:br/>
        <w:t>2024 год в виду невозможности оплаты контракта в текущем году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7,93 тыс. рублей на предоставление субсидий бюджетам муниципальных образований на капитальный ремонт и ремонт автомобильных дорог общего пользования населенных пунктов за счет дорожного фонда Приморского края за счет экономии по результатам закупочных процедур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 xml:space="preserve">В 2024 году государственная программа в целом уменьшена на </w:t>
        <w:br/>
        <w:t>1 160 584,09 тыс. рублей. В том числе за счет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уменьшения на 1 200 000,00 тыс. рублей расходов на приведение в нормативное состояние автомобильных дорог и искусственных дорожных сооружений в рамках федерального проекта «Региональная и местная дорожная сеть» за счет средств предоставленному в 2023 году Приморскому краю бюджетного кредита на пополнение остатка средств на едином счете бюджета в целях опережающего финансового обеспечения расходных обязательств субъектов Российской Федерации, принимаемых в целях реализации мероприятий, обеспечивающих достижение целей, показателей и результатов государственных программ Российской Федерации, федеральных проектов, входящих в состав национальных проектов (программ), комплексного плана модернизации и расширения магистральной инфраструктуры, на софинансирование которых в 2024 году из федерального бюджета предоставляются межбюджетные трансферты в целях строительства, реконструкции, капитального ремонта и ремонта объектов государственной собственности субъектов Российской Федерации (муниципальной собственности), приобретения объектов недвижимого имущества в государственную собственность субъектов Российской Федерации (муниципальную собственность) в рамках федерального проекта «Региональная и местная дорожная сеть»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на 39 415,91 тыс. рублей расходов на предоставление субсидий бюджетам муниципальных образований на проектирование, строительство (реконструкцию) автомобильных дорог общего пользования населенных пунктов за счет дорожного фонда Приморского края в рамках адресной инвестиционной программы Приморского края с учетом переноса срока оплаты по контракту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Энергоэффективность, развитие газоснабжения и энергетики в Приморском крае» </w:t>
      </w:r>
      <w:r>
        <w:rPr>
          <w:sz w:val="28"/>
          <w:szCs w:val="28"/>
        </w:rPr>
        <w:t>в 2023 году увеличены расходы на 94 345,02, в том числе за счет увеличения расходов на предоставление субсидий краевым государственным унитарным предприятиям на возмещение затрат, связанных с ростом цен на топливо при производстве электрической энергии дизельными электростанциями в сумме 100 000 тыс. рублей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уменьшены на 5 654,98 тыс. рублей расходы в рамках адресной инвестиционной программы на создание и развитие системы газоснабжения муниципальных образований по объекту «Тепловая сеть по ул. Раковская в </w:t>
        <w:br/>
        <w:t>г. Уссурийск. (1-3 этап)» за счет экономии по результатам закупочных процедур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b/>
          <w:sz w:val="28"/>
          <w:szCs w:val="28"/>
        </w:rPr>
        <w:t xml:space="preserve">В рамках Государственной программы «Развитие сельского хозяйства и регулирование рынков сельскохозяйственной продукции, сырья и продовольствия» </w:t>
      </w:r>
      <w:r>
        <w:rPr>
          <w:sz w:val="28"/>
          <w:szCs w:val="28"/>
        </w:rPr>
        <w:t>в 2023 году увеличены расходы на 1 049 261,51 в том числе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9 646,89 тыс. рублей по субсидии на возмещение части затрат, связанных с развитием отрасли птицеводства и молочного скотоводств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0 000,00 тыс. рублей по субсидии на возмещение части затрат, связанных с вводом нетелей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241 392,59 тыс. рублей по субсидии организациям агропромышленного комплекса на поддержку высокотехнологичного производства кормовых добавок за счет перераспределения данных средств с субсидии в рамках федерального проекта «Экспорт продукции агропромышленного комплекса»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3 599,60 тыс. рублей по субсидии на возмещение части прямых понесенных затрат на создание и (или) модернизацию объектов агропромышленного комплекс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 000,00 тыс. рублей по субсидии на возмещение части затрат, связанных с зяблевой обработкой почвы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 000,00 тыс. рублей по субсидии на возмещение части затрат, связанных с приобретением сельскохозяйственной техники, оборудования и племенного скота, в том числе на условиях лизинг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8 159,06 тыс. рублей по расходам в рамках адресной инвестиционной программы на обеспечение комплексного развития сельских территорий (строительство, реконструкция и капитальный ремонт централизованных и нецентрализованных систем водоснабжения, водоотведения, канализации, очистных сооружений, станций водоподготовки и водозаборных сооружений для функционирования объектов жилого и нежилого фонда (объектов социального назначения) по объекту «Строительство сооружения биологической очистки сточных вод производительностью 100 м3/сут в п.Девятый Вал Надеждинского муниципального района Приморского края»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 000,00 тыс. рублей по субсидии хлебопекарным предприятиям на возмещение части затрат, связанных с производством социальных сортов хлеб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0 300,00 тыс. рублей по субсидии молокоперерабатывающим организациям Приморского края, осуществляющим закупку сырого молока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При этом уменьшены расходы с учетом числа обращений получателей субсидий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18 807,11 тыс. рублей по субсидии индивидуальным предпринимателям - соотечественникам на финансовое обеспечение части затрат на приобретение сельскохозяйственной техники и оборудова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 732,80 тыс. рублей по субсидии на проведение работ по землеустройству земель сельскохозяйственного назначения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 720,95 тыс. рублей по субсидии на проведение работ по межеванию, паспортизации и постановке на кадастровый учет земельного участка, мелиоративных систем и отдельно стоящих гидротехнических сооружений; 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0,00 тыс. рублей по субсидии товариществам на реализацию мероприятий по развитию инфраструктуры территорий садоводства или огородничества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6,33 тыс. рублей по субсидии на мероприятия по оказанию консультационной помощи;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,84 тыс. рублей по субсидии на возмещение части затрат, связанных с производством и реализацией овощей закрытого грунта.</w:t>
      </w:r>
    </w:p>
    <w:p>
      <w:pPr>
        <w:pStyle w:val="Normal"/>
        <w:suppressAutoHyphens w:val="true"/>
        <w:autoSpaceDE w:val="false"/>
        <w:spacing w:lineRule="auto" w:line="29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Государственной программы «Экономическое развитие и инновационная экономика Приморского края» </w:t>
      </w:r>
      <w:r>
        <w:rPr>
          <w:sz w:val="28"/>
          <w:szCs w:val="28"/>
        </w:rPr>
        <w:t>в 2023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ены расходы на 2 939,24 тыс. рублей на предоставление субсидии краевому бюджетному учреждению «Центр кадастровой оценки Приморского края» на финансовое обеспечение государственного задания, на оказание государственных услуг, по причине экономии расходов учреждения в результате проведения закупочных процедур и уменьшение затрат на исполнение судебных актов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b/>
          <w:sz w:val="28"/>
          <w:szCs w:val="28"/>
        </w:rPr>
        <w:t>В рамках Государственной программы «Безопасный край»</w:t>
      </w:r>
      <w:r>
        <w:rPr>
          <w:sz w:val="28"/>
          <w:szCs w:val="28"/>
        </w:rPr>
        <w:t xml:space="preserve"> в </w:t>
        <w:br/>
        <w:t>2023 году уменьшены расходы на 359,91 тыс. рублей по расходам, предусмотренным в краевом бюджете на мероприятия по противодействию коррупции и повышение правового сознания и пропаганду культуры поведения участников дорожного движения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>Кроме того, за счет экономии, сложившейся в ходе реализации мероприятия «Содержание и эксплуатация стационарных металлодетекторов, включая их монтаж, демонтаж и транспортировку при проведении массовых мероприятий», перераспределены средства: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/>
      </w:pPr>
      <w:r>
        <w:rPr>
          <w:sz w:val="28"/>
          <w:szCs w:val="28"/>
        </w:rPr>
        <w:t xml:space="preserve">200 000,00 рублей на выплаты вознаграждения гражданам, добровольно сдавшим хранящиеся у них оружие, боеприпасы, взрывчатые вещества и взрывные устройства; 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0 000,00 рублей на оплату труда адвокатов, оказывающих гражданам бесплатную юридическую помощь в рамках государственной системы.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 непрограммных направлениях деятельности </w:t>
      </w:r>
      <w:r>
        <w:rPr>
          <w:rFonts w:eastAsia="Calibri"/>
          <w:sz w:val="28"/>
          <w:szCs w:val="28"/>
        </w:rPr>
        <w:t>увеличены расходы на 754 236,17 тыс. рублей за счет пополнения резервных фондов, расходов, связанных с исполнением судебных актов и решений налоговых органов.</w:t>
      </w:r>
    </w:p>
    <w:p>
      <w:pPr>
        <w:pStyle w:val="Normal"/>
        <w:suppressAutoHyphens w:val="true"/>
        <w:autoSpaceDE w:val="false"/>
        <w:spacing w:lineRule="auto" w:line="297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97"/>
        <w:jc w:val="center"/>
        <w:rPr>
          <w:rFonts w:eastAsia="Calibri"/>
          <w:b/>
          <w:b/>
          <w:sz w:val="22"/>
          <w:szCs w:val="28"/>
          <w:lang w:val="en-US"/>
        </w:rPr>
      </w:pPr>
      <w:r>
        <w:rPr>
          <w:rFonts w:eastAsia="Calibri"/>
          <w:b/>
          <w:sz w:val="28"/>
          <w:szCs w:val="28"/>
        </w:rPr>
        <w:t>Дефицит</w:t>
      </w:r>
    </w:p>
    <w:p>
      <w:pPr>
        <w:pStyle w:val="Normal"/>
        <w:suppressAutoHyphens w:val="true"/>
        <w:autoSpaceDE w:val="false"/>
        <w:spacing w:lineRule="auto" w:line="297"/>
        <w:ind w:firstLine="709"/>
        <w:jc w:val="both"/>
        <w:rPr>
          <w:rFonts w:eastAsia="Calibri"/>
          <w:b/>
          <w:b/>
          <w:sz w:val="22"/>
          <w:szCs w:val="28"/>
          <w:lang w:val="en-US"/>
        </w:rPr>
      </w:pPr>
      <w:r>
        <w:rPr>
          <w:rFonts w:eastAsia="Calibri"/>
          <w:b/>
          <w:sz w:val="22"/>
          <w:szCs w:val="28"/>
          <w:lang w:val="en-US"/>
        </w:rPr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bookmarkStart w:id="14" w:name="OLE_LINK24"/>
      <w:bookmarkStart w:id="15" w:name="OLE_LINK23"/>
      <w:bookmarkEnd w:id="14"/>
      <w:bookmarkEnd w:id="15"/>
      <w:r>
        <w:rPr>
          <w:rFonts w:eastAsia="Calibri"/>
          <w:sz w:val="28"/>
          <w:szCs w:val="28"/>
          <w:lang w:eastAsia="en-US"/>
        </w:rPr>
        <w:t xml:space="preserve">В результате предлагаемой корректировки размер дефицита краевого бюджета в 2023 году уменьшился на 2 042 573,14 тыс. рублей и составит </w:t>
        <w:br/>
        <w:t>10 335 850,4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ервого вице-губернатора Приморского края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я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 xml:space="preserve">             Д.А. Мариз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06:00Z</dcterms:created>
  <dc:creator>Пользователь</dc:creator>
  <dc:description/>
  <cp:keywords/>
  <dc:language>en-US</dc:language>
  <cp:lastModifiedBy>Таран Елизавета Павловна</cp:lastModifiedBy>
  <cp:lastPrinted>2023-11-17T18:17:00Z</cp:lastPrinted>
  <dcterms:modified xsi:type="dcterms:W3CDTF">2023-11-20T00:30:00Z</dcterms:modified>
  <cp:revision>4454</cp:revision>
  <dc:subject/>
  <dc:title/>
</cp:coreProperties>
</file>