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/>
      </w:pPr>
      <w:r>
        <w:rPr>
          <w:sz w:val="28"/>
          <w:szCs w:val="28"/>
        </w:rPr>
        <w:t>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(далее – законопроект) разработан в соответствии с разделом 4.2. «Бюджеты субъектов РФ» основных направлений бюджетной, налоговой и таможенно-тарифной политики на 2024 год и на плановый период 2025 и 2026 годов (далее — основные направления бюджетной политики), которым при планировании объема расходных обязательств консолидированных б</w:t>
      </w:r>
      <w:r>
        <w:rPr>
          <w:b w:val="false"/>
          <w:bCs w:val="false"/>
          <w:sz w:val="28"/>
          <w:szCs w:val="28"/>
          <w:u w:val="none"/>
        </w:rPr>
        <w:t xml:space="preserve">юджетов субъектов предусмотрен пропуск индексации оплаты труда работников органов власти субъектов и муниципальных образований в 2024 году. 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Абзацами вторым и третьим части 2 статьи 13 Закона Приморского края от 13 июня 2007 года № 87-КЗ «О государственных должностях Приморского края», частью 2 статьи 7 Закона Приморского края от 4 мая 2010 года № 601-КЗ «Об основных гарантиях деятельности Губернатора Приморского края» </w:t>
        <w:br/>
        <w:t>и частью 9 статьи 17 Закона Прим</w:t>
      </w:r>
      <w:r>
        <w:rPr>
          <w:sz w:val="28"/>
          <w:szCs w:val="28"/>
        </w:rPr>
        <w:t xml:space="preserve">орского края от 7 июня 2012 года </w:t>
        <w:br/>
        <w:t xml:space="preserve">№ 51-КЗ «О государственной гражданской службе Приморского края» </w:t>
      </w:r>
      <w:r>
        <w:rPr>
          <w:color w:val="000000"/>
          <w:sz w:val="28"/>
          <w:szCs w:val="28"/>
        </w:rPr>
        <w:t>устанавливаются расходные обязательства Приморского края по индексации оплаты труда: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замещающих государственные должности Приморского края;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Приморского края;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ражданских служащих Приморского края;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ботников, замещающих должности, не являющиеся должностями</w:t>
      </w:r>
      <w:r>
        <w:rPr>
          <w:sz w:val="28"/>
          <w:szCs w:val="28"/>
        </w:rPr>
        <w:t xml:space="preserve"> государственной гражданской службы Приморского края. </w:t>
      </w:r>
    </w:p>
    <w:p>
      <w:pPr>
        <w:pStyle w:val="Normal"/>
        <w:widowControl w:val="false"/>
        <w:autoSpaceDE w:val="false"/>
        <w:bidi w:val="0"/>
        <w:spacing w:lineRule="exact" w:line="39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основных направлений бюджетной политики законопроект предусматривает приостановление действия статьей указанных законодательных актов Приморского края до 1 января 2025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0" w:top="1133" w:footer="0" w:bottom="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Ntext">
    <w:name w:val="n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98</dc:creator>
  <dc:description/>
  <dc:language>en-US</dc:language>
  <cp:lastModifiedBy>Сергеевна Дубровина Анна</cp:lastModifiedBy>
  <cp:lastPrinted>2023-11-08T11:35:00Z</cp:lastPrinted>
  <dcterms:modified xsi:type="dcterms:W3CDTF">2023-11-08T01:35:59Z</dcterms:modified>
  <cp:revision>51</cp:revision>
  <dc:subject/>
  <dc:title>Пояснительная записка</dc:title>
</cp:coreProperties>
</file>