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МОЛОДЕЖНОЙ ПОЛИТИКЕ В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9 августа 2021 года № 1127-КЗ </w:t>
        <w:br/>
        <w:t>"О молодежной политике в Приморском крае"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7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наименование статьи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"Статья 7. Государственная поддержка победителей, призеров конкурса молодых специалистов в социально значимых и приоритетных отраслях экономики Приморского края, проводимого в 2021-2024 годах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в части 3 цифры "2021-2023" заменить цифрами "2021-2024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статье 9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наимено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Статья 9. Государственная поддержка победителей конкурса молодежных инициатив, проводимого в 2021-2025 годах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"3.Предоставление ежемесячной денежной выплаты, установленной настоящей статьей, осуществляется в отношении победителей конкурса молодежных инициатив, проводимого в 2021-2025 годах.".</w:t>
      </w:r>
    </w:p>
    <w:p>
      <w:pPr>
        <w:pStyle w:val="Normal"/>
        <w:ind w:firstLine="709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4 года.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left" w:pos="567" w:leader="none"/>
          <w:tab w:val="left" w:pos="709" w:leader="none"/>
        </w:tabs>
        <w:spacing w:before="0" w:after="0"/>
        <w:jc w:val="both"/>
        <w:textAlignment w:val="top"/>
        <w:rPr>
          <w:sz w:val="28"/>
        </w:rPr>
      </w:pPr>
      <w:r>
        <w:rPr>
          <w:sz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1-16T15:30:00Z</cp:lastPrinted>
  <dcterms:modified xsi:type="dcterms:W3CDTF">2023-11-16T05:30:00Z</dcterms:modified>
  <cp:revision>61</cp:revision>
  <dc:subject/>
  <dc:title> </dc:title>
</cp:coreProperties>
</file>