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по государственной охране объектов культурного наследия федерального значения и федеральному государственному контролю (надзору) в области охраны объектов культурного наследи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по государственной охране объектов культурного наследия федерального значения и федеральному государственному контролю (надзору) в области охраны объектов культурного наследи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12-24T10:58:00Z</cp:lastPrinted>
  <dcterms:modified xsi:type="dcterms:W3CDTF">2023-11-08T21:14:00Z</dcterms:modified>
  <cp:revision>84</cp:revision>
  <dc:subject/>
  <dc:title/>
</cp:coreProperties>
</file>