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я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«О социальной поддержк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семей с детьми, нуждающихся в улучшени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жилищных условий, на территор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морского края»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«О внесении изменений в Закон Приморского края «О социальной поддержке семей с детьми, нуждающихся в улучшении жилищных условий, на территории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00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 – министр цифрового развития и связи Приморского края</w:t>
            </w:r>
          </w:p>
        </w:tc>
        <w:tc>
          <w:tcPr>
            <w:tcW w:w="510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К.Г. Воло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</w:rPr>
  </w:style>
  <w:style w:type="character" w:styleId="2">
    <w:name w:val="Основной текст с отступом 2 Знак"/>
    <w:qFormat/>
    <w:rPr>
      <w:lang w:val="ru-RU" w:eastAsia="ru-RU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0" w:after="168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</w:rPr>
  </w:style>
  <w:style w:type="paragraph" w:styleId="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staller</dc:creator>
  <dc:description/>
  <dc:language>en-US</dc:language>
  <cp:lastModifiedBy>Владимировна Тарасенко Марина</cp:lastModifiedBy>
  <dcterms:modified xsi:type="dcterms:W3CDTF">2023-10-10T07:12:19Z</dcterms:modified>
  <cp:revision>22</cp:revision>
  <dc:subject/>
  <dc:title>Пояснительная записка</dc:title>
</cp:coreProperties>
</file>