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отдельные законодательные акты Приморского края в сфере опеки и попечительства, социальной поддержки детей, оставшихся без попечения родителей"</w:t>
            </w:r>
          </w:p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Принять Закон Приморского края "О внесении изменений в отдельные законодательные акты Приморского края в сфере опеки и попечительства, социальной поддержки детей, оставшихся без попечения родителей".</w:t>
      </w:r>
    </w:p>
    <w:p>
      <w:pPr>
        <w:pStyle w:val="Normal"/>
        <w:ind w:hanging="1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Старовойтова Ангелина Викторовна</cp:lastModifiedBy>
  <cp:lastPrinted>2020-03-11T15:22:00Z</cp:lastPrinted>
  <dcterms:modified xsi:type="dcterms:W3CDTF">2023-10-31T23:47:00Z</dcterms:modified>
  <cp:revision>33</cp:revision>
  <dc:subject/>
  <dc:title/>
</cp:coreProperties>
</file>