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firstLine="8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 xml:space="preserve">"О внесении изменений в Закон Приморского края "О государственной социальной помощи в Приморском крае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Закон Приморского края "О государственной социальной помощи в Приморском крае".</w:t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>
          <w:szCs w:val="28"/>
        </w:rPr>
        <w:t xml:space="preserve">Исполняющий обязанности Председателя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Д.А. Теки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Старовойтова Ангелина Викторовна</cp:lastModifiedBy>
  <cp:lastPrinted>2022-06-09T14:25:00Z</cp:lastPrinted>
  <dcterms:modified xsi:type="dcterms:W3CDTF">2023-10-26T01:19:00Z</dcterms:modified>
  <cp:revision>128</cp:revision>
  <dc:subject/>
  <dc:title> </dc:title>
</cp:coreProperties>
</file>