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олодежной политике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в Закон Приморского края "О молодежной политике в Приморском крае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 xml:space="preserve">Исполняющий обязанности Председате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3-11-15T11:44:00Z</cp:lastPrinted>
  <dcterms:modified xsi:type="dcterms:W3CDTF">2023-11-15T01:48:00Z</dcterms:modified>
  <cp:revision>84</cp:revision>
  <dc:subject/>
  <dc:title/>
</cp:coreProperties>
</file>