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951626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1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"</w:t>
            </w:r>
            <w:r>
              <w:rPr/>
              <w:t>О реализации в 2022 году государственной программы Приморского края "Энергоэффективность, развитие газоснабжения и энергетики в Приморском крае" и о ходе реализации ее в 202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"О реализации в 2022 году государственной программы Приморского края "Энергоэффективность, развитие газоснабжения и энергетики в Приморском крае" и о ходе реализации ее в 2023 году", </w:t>
      </w:r>
      <w:r>
        <w:rPr>
          <w:szCs w:val="28"/>
        </w:rPr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Д.Т. Авдо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6:00Z</dcterms:created>
  <dc:creator>nik</dc:creator>
  <dc:description/>
  <cp:keywords/>
  <dc:language>en-US</dc:language>
  <cp:lastModifiedBy>Мегей Юлия Викторовна</cp:lastModifiedBy>
  <cp:lastPrinted>2023-11-15T12:26:00Z</cp:lastPrinted>
  <dcterms:modified xsi:type="dcterms:W3CDTF">2023-11-15T02:26:00Z</dcterms:modified>
  <cp:revision>2</cp:revision>
  <dc:subject/>
  <dc:title> </dc:title>
</cp:coreProperties>
</file>