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краевом бюджете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kern w:val="2"/>
          <w:sz w:val="28"/>
          <w:szCs w:val="28"/>
        </w:rPr>
        <w:t>О краевом бюджете</w:t>
        <w:br/>
        <w:t>на 2024 год и плановый период 2025 и 2026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ния утратившими силу правовых актов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Губернатора Приморского края от 2 июня</w:t>
        <w:br/>
        <w:t>2016 года № 32-пг «О Порядке назначения и выплаты пособия на ребенка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Правительства Приморского края от 24 апреля</w:t>
        <w:br/>
        <w:t>2020 года № 374-пп «Об утверждении Порядка и условий предоставления ежемесячной денежной выплаты на детей в возрасте от трех до семи лет включительно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несение изменений в следующие Законы Приморского края и иные нормативные правовые акты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кон Приморского края от 11 июня 2002 года № 241-КЗ «О защите прав граждан в жилищно-коммунальной сфере»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а Приморского края от 2 августа 2005 года № 271-КЗ «О бюджетном устройстве, бюджетном процессе и межбюджетных отношениях в Приморском крае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кон Приморского края от 13 февраля 2019 года № 448-КЗ «О социальной поддержке семей, проживающих на территории Приморского края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кон Приморского края от 4 марта 2020 года № 735-КЗ «О</w:t>
        <w:br/>
        <w:t>санаторно-курортном лечении отдельных категорий граждан в Приморском крае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кон Приморского края от 22 сентября 2021 года № 1147-КЗ «О социальной поддержке отдельных категорий граждан Российской Федерации по газификации жилых домов на территории Приморского края»;</w:t>
      </w:r>
    </w:p>
    <w:p>
      <w:pPr>
        <w:pStyle w:val="Normal"/>
        <w:keepLines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Губернатора Приморского края от 11 сентября</w:t>
        <w:br/>
        <w:t>2006 года № 130-пг «О Порядке предоставления мер социальной поддержки приемным семьям в Приморском крае и вознаграждения приемным родителям за счет средств краевого бюджета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Администрации Приморского края от 4 февраля</w:t>
        <w:br/>
        <w:t xml:space="preserve">2008 года № 18-па «О Порядке выплаты ежемесячных денежных </w:t>
        <w:br/>
        <w:t xml:space="preserve">средств опекунам (попечителям) на содержание детей, находящихся </w:t>
        <w:br/>
        <w:t xml:space="preserve">под опекой (попечительством), и Порядке предоставления </w:t>
        <w:br/>
        <w:t>дополнительной меры социальной поддержки лиц из числа детей-сирот</w:t>
        <w:br/>
        <w:t xml:space="preserve"> и детей, оставшихся без попечения родителей, находившихся под попечительством до достижения 18-летнего возраста и обучающихся по </w:t>
        <w:br/>
        <w:t>очной форме обучения в общеобразовательных организациях»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от 21 июня</w:t>
        <w:br/>
        <w:t>2013 года № 256-па «О предоставлении субсидий из краевого</w:t>
        <w:br/>
        <w:t>бюджета сельскохозяйственным товаропроизводителям Приморского края</w:t>
        <w:br/>
        <w:t>(за исключением граждан, ведущих личное подсобное хозяйство)</w:t>
        <w:br/>
        <w:t>на возмещение части затрат, связанных с технической и технологической модернизацией, инновационным развитием агропромышленного комплекса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 июля</w:t>
        <w:br/>
        <w:t>2019 года № 418-па «Об утверждении государственной программы Приморского края «Информационное общество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30 августа</w:t>
        <w:br/>
        <w:t>2019 года № 564-па «Об утверждении государственной программы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августа</w:t>
        <w:br/>
        <w:t>2019 года № 558-па «Об утверждении государственной программы Приморского края «Развитие лесного хозяйств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4 декабря </w:t>
        <w:br/>
        <w:t>2019 года № 870-па «Об утверждении государственной программы Приморского края «Содействие занятости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4-па «Об утверждении государственной программы Приморского края «Безопасный край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6-па «Об утверждении государственной программы Приморского края «Защита населения и территории от чрезвычайных</w:t>
        <w:br/>
        <w:t xml:space="preserve"> ситуаций, обеспечение пожарной безопасности и безопасности людей на водных объектах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;</w:t>
      </w:r>
    </w:p>
    <w:p>
      <w:pPr>
        <w:pStyle w:val="Normal"/>
        <w:keepLines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1-па «Об утверждении государственной программы Приморского края «Развитие рыбохозяйственного комплекс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40-па «Об утверждении государственной программы Приморского края «Охрана окружающей сред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;</w:t>
      </w:r>
    </w:p>
    <w:p>
      <w:pPr>
        <w:pStyle w:val="Normal"/>
        <w:keepLines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я Правительства Приморского края от 16 июня 2020 года</w:t>
        <w:br/>
        <w:t xml:space="preserve">№ 536-пп «О предоставлении субсидий из краевого бюджета субъектам туристской индустрии Приморского края на благоустройство мест </w:t>
        <w:br/>
        <w:t>туристского показа в 2022 году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Правительства Приморского края от 28 января</w:t>
        <w:br/>
        <w:t>2020 года № 49-пп «О предоставлении субвенций на осуществление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Правительства Приморского края от 3 марта</w:t>
        <w:br/>
        <w:t>2020 года № 172-пп «Об утверждении Положения о размерах, условиях, порядке назначения и выплаты государственной социальной помощи на основании социального контракта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Правительства Приморского края от 27 января</w:t>
        <w:br/>
        <w:t>2021 года № 30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труда и социальной политики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тановление Правительства Приморского края от 20 февраля</w:t>
        <w:br/>
        <w:t>2021 года № 71-пп «Об утверждении Порядка определения объема и условий предоставления из краевого бюджета субсидий краевым государственным автономным учреждениям, в отношении которых функции и полномочия учредителя осуществляет министерство физической культуры и спорта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Приморского края от 24 февраля </w:t>
        <w:br/>
        <w:t>2021 года № 72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здравоохранения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3 апреля</w:t>
        <w:br/>
        <w:t>2021 года № 262-пп «Об утверждении Порядка предоставления субсидий социально ориентированным некоммерческим организациям, оказывающим услуги по профилактике социального сиротства, поддержке материнства и детства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8 июля</w:t>
        <w:br/>
        <w:t xml:space="preserve">2021 года № 484-пп «Об утверждении Порядка предоставления дополнительной меры социальной поддержки лицам из числа детей-сирот и детей, оставшихся без попечения родителей, находившихся в приемной </w:t>
        <w:br/>
        <w:t>семье до достижения 18-летнего возраста и обучающихся по очной форме обучения в общеобразовательных организациях на территории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 февраля</w:t>
        <w:br/>
        <w:t>2022 года № 54-пп «Об утверждении Порядка предоставления в 2022 – 2024 годах единовременной социальной выплаты отдельным категориям граждан в</w:t>
        <w:br/>
        <w:t>связи с годовщиной Победы в Великой Отечественной войне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Правительства Приморского края от 25 февраля</w:t>
        <w:br/>
        <w:t xml:space="preserve">2022 года № 97-пп «О предоставлении в 2022 – 2023 годах грантов </w:t>
        <w:br/>
        <w:t xml:space="preserve">в форме субсидий из краевого бюджета субъектам малого </w:t>
        <w:br/>
        <w:t>или среднего предпринимательства на финансовое обеспечение расходов, связанных с реализацией проекта в сфере проектирования, производства и ремонта одежды»;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я Правительства Приморского края от 23 марта</w:t>
        <w:br/>
        <w:t>2023 года № 184-пп «О предоставлении грантов в форме субсидий из краевого бюджета некоммерческим организациям на финансовое обеспечение затрат, связанных с организацией и проведением событийных мероприятий в сфере туризма, в 2023 году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я Правительства Приморского края от 8 августа</w:t>
        <w:br/>
        <w:t>2023 года № 74-пп «О предоставлении субсидий из краевого бюджета</w:t>
        <w:br/>
        <w:t>в 2023 году промышленным предприятиям, в том числе предприятиям оборонно-промышленного комплекса Приморского края в рамках диверсификации, на возмещение части затрат на создание пилотной партии промышленной продукции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нятие следующих нормативных правовых актов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 предоставлении из краевого бюджета грантов победителям краевого конкурса молодежных проектов «Миллион СПОсобов»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 предоставлении из краевого бюджета грантов в форме субсидий федеральным образовательным организациям, расположенным на территории Приморского края, осуществляющим образовательную деятельность по программам среднего профессионального образования, на реализацию мероприятий, направленных на создание образовательно-производственных центров (кластеров) в рамках федерального проекта «Профессионалитет»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Приморского края «О порядке предоставления субсидии Всероссийской общественной организации </w:t>
        <w:br/>
        <w:t>«Молодая Гвардия Единой России» Приморскому региональному отделению из краевого бюджета в целях финансового обеспечения затрат на развитие общественно значимых проектов»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 порядке предоставления субсидии Приморской региональной общественной организации информационной защиты «Медиабратство» «Киберволонтеры» из краевого бюджета в целях финансового обеспечения затрат на развитие общественно значимых проектов»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Приморского края «Об установлении стоимости набора продуктов питания в детских оздоровительных </w:t>
        <w:br/>
        <w:t xml:space="preserve">лагерях с дневным пребыванием детей, организованных на </w:t>
        <w:br/>
        <w:t xml:space="preserve">базе краевых государственных учреждений, муниципальных </w:t>
        <w:br/>
        <w:t>образовательных организаций, в каникулярное время в 2024 году»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б утверждении Перечня малокомплектных образовательных организаций на 2024 год»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 предоставлении грантов Губернатора Приморского края победителям конкурса «Обновление школьных пространств»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 предоставлении грантов Губернатора Приморского края победителям конкурса «Лучшие школьные столовые»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ление Правительства Приморского края «Об установлении максимального размера родительской платы за присмотр и уход за</w:t>
        <w:br/>
        <w:t>детьми в государственных и муниципальных образовательных</w:t>
        <w:br/>
        <w:t>организациях Приморского края, реализующих образовательную</w:t>
        <w:br/>
        <w:t>программу дошкольного образования, на 2024 год и плановый период 2025 и 2026 годов»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б установл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Приморского края на 2024 год и плановый период 2025 и 2026 годов»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б утверждении стандартного по Приморскому краю оклада педагогического работника муниципальной образовательной организации на 2024 год и плановый период 2025 и 2026 годов»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б утверждении норматива стандартной стоимости педагогической услуги и норматива на учебные расходы на 2024 год и плановый период 2025 и 2026 годов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«Об утверждении перечня культурно-массовых мероприятий, финансируемых за счет средств краевого бюджета, на 2024 – 2026 годы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 предоставлении из краевого бюджета субсидий некоммерческим организациям на осуществление издательской деятельности в 2024 году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 предоставлении из краевого бюджета субсидий некоммерческим организациям на реализацию креативных проектов в 2024 году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Правительства Приморского края «</w:t>
      </w:r>
      <w:r>
        <w:rPr>
          <w:rFonts w:eastAsia="Calibri"/>
          <w:sz w:val="28"/>
          <w:szCs w:val="28"/>
          <w:lang w:eastAsia="en-US"/>
        </w:rPr>
        <w:t>О предоставлении грантов на поддержку лучших фестивалей в Приморском крае в 2024 году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 государственной поддержке лиц, проявивших выдающиеся способности в области сценического искусства, в 2024 году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 предоставлении из краевого бюджета субсидий социально ориентированным некоммерческим организациям на проведение мероприятий по повышению престижа профессии медицинского работника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Приморского края «О предоставлении из краевого бюджета грантов в форме субсидии победителям регионального рейтинга медицинских организаций «Знак качества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Правительства Приморского края «</w:t>
      </w:r>
      <w:r>
        <w:rPr>
          <w:sz w:val="28"/>
          <w:szCs w:val="28"/>
        </w:rPr>
        <w:t xml:space="preserve">О предоставлении из краевого бюджета гранта в форме субсидии </w:t>
      </w:r>
      <w:r>
        <w:rPr>
          <w:color w:val="000000"/>
          <w:sz w:val="28"/>
          <w:szCs w:val="28"/>
        </w:rPr>
        <w:t>акционерному обществу «Почта России» в целях реализации социально значимого проекта «</w:t>
      </w:r>
      <w:r>
        <w:rPr>
          <w:sz w:val="28"/>
          <w:szCs w:val="28"/>
        </w:rPr>
        <w:t>Доставка лекарственных препаратов гражданам, давшим согласие на доставку лекарственных препаратов к месту их фактического прожив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 предоставлении субсидий некоммерческим организациям на реализацию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«Регион добрых дел»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«Об утверждении Правил предоставления в 2024 году межбюджетных трансфертов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«Об утверждении адресной инвестиционной программы Приморского края на 2024 год и плановый период 2025 и 2026 годов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«Об иных дотациях местным бюджетам в целях поощрения внедрения муниципального инвестиционного стандарта Приморского края в муниципальных образованиях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«О предоставлении грантов в форме субсидий субъектам малого и среднего предпринимательства на финансовое обеспечение затрат, связанных с запуском серийного производства изделий на основе разработок с использованием инновационных материалов и технологий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Правительства Приморского края «О предоставлении субсидий на создание и осуществление уставной деятельности автономной некоммерческой организации «Фонд развития промышленности Приморского края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«О предоставлении субсидий субъектам малого и среднего предпринимательства на возмещение части затрат на уплату процентов по кредитам, полученным в российских кредитных организациях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«О предоставлении субсидий промышленным предприятиям на возмещение части затрат, связанных с выполнением научно-исследовательских, опытно-конструкторских работ, в том числе с испытанием опытных образцов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Правительства Приморского края «Об утверждении Порядка предоставления субсидий из краевого бюджета юридическим лицам</w:t>
        <w:br/>
        <w:t xml:space="preserve"> на возмещение части затрат, связанных реализацией мероприятий,</w:t>
        <w:br/>
        <w:t xml:space="preserve"> источником финансового обеспечения которых являются специальные казначейские кредиты из федерального бюджета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«Об утверждении порядка предоставления субсидии на возмещение части затрат, связанных с приобретением и установкой нестационарных торговых объектов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«Об утверждении Порядка предоставления субсидии из краевого бюджета на обеспечение деятельности автономной некоммерческой организации «Агентство по развитию пчеловодства Приморского края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Правительства Приморского края «О предоставлении из краевого бюджета грантов на поддержку туристических клубов </w:t>
        <w:br/>
        <w:t>Приморского края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Приморского края «О предоставлении грантов в форме субсидий из краевого бюджета федеральному государственному бюджетному учреждению науки «Ботанический сад-институт» на благоустройство туристских троп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Приморского края «Об установлении стоимости путевки в организации отдыха и оздоровления детей, </w:t>
        <w:br/>
        <w:t>оказывающей услуги на территории Приморского края, стоимости проезда к месту отдыха и обратно, размера социальной выплаты, удостоверяемой сертификатом, на приобретение путевки по типу «мать и дитя» в организацию отдыха и оздоровления детей, оказывающую услуги на территории Приморского края, в 2024 году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б утверждении Порядка предоставления в 2024 году единовременной социальной выплаты лицам, получающим пенсию в Приморском крае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б установлении номинальной стоимости сертификата на санаторно-курортное лечение отдельных категорий граждан в 2024 году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убернатора Приморского края «О проведении в Приморском крае регионального этапа Всероссийского конкурса «Семья года» в 2024 году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б утверждении Порядка выплаты в 2024 году денежного поощрения семьям, являющимся победителями регионального этапа Всероссийского конкурса «Семья года» в Приморском крае, и Порядка оплаты в 2024 году расходов, связанных с участием семьи, являющейся победителем Всероссийского конкурса «Семья года», в церемонии торжественного награждения победителей Всероссийского конкурса «Семья года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Правительства Приморского края «Об утверждении Порядка предоставления субсидий социально ориентированным некоммерческим организациям, оказывающим услуги по социальной адаптации инвалидов и их семей, в том числе профессиональной ориентации, содействию в трудоустройстве и сопровождению при содействии в трудоустройстве инвалидов, на возмещение фактически произведенных расходов по оплате коммунальных услуг за помещение, используемое организацией для оказания услуг по социальной адаптации инвалидов и их семей, в том числе профессиональной ориентации, содействию в трудоустройстве и сопровождению при содействии в трудоустройстве инвалидов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Приморского края «Об </w:t>
        <w:br/>
        <w:t xml:space="preserve">утверждении Порядка предоставления гранта в форме субсидии </w:t>
        <w:br/>
        <w:t>общественной организации «Федерация спортивной гимнастики Приморского края»;</w:t>
      </w:r>
    </w:p>
    <w:p>
      <w:pPr>
        <w:pStyle w:val="Normal"/>
        <w:keepLines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Приморского края «Об утверждении Порядка предоставления гранта в форме субсидии Филиалу </w:t>
        <w:br/>
        <w:t xml:space="preserve">автономной некоммерческой организации «Футбольная академия </w:t>
        <w:br/>
        <w:t>«Динамо» имени Л.И. Яшина» в Приморском крае»;</w:t>
      </w:r>
    </w:p>
    <w:p>
      <w:pPr>
        <w:pStyle w:val="Normal"/>
        <w:keepLines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риморского края «Об утверждении Порядка предоставления гранта в форме субсидии Региональной спортивной общественной организации «Федерация самбо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.о. Первого вице-губернатора Приморского края –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я Прави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  Д.А. Мариз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Воронова Ирина Павловна</cp:lastModifiedBy>
  <cp:lastPrinted>2023-10-30T09:34:00Z</cp:lastPrinted>
  <dcterms:modified xsi:type="dcterms:W3CDTF">2023-10-29T23:37:00Z</dcterms:modified>
  <cp:revision>334</cp:revision>
  <dc:subject/>
  <dc:title>ПЕРЕЧЕНЬ</dc:title>
</cp:coreProperties>
</file>