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порядке использования средств краевого бюджета,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(надзору) в области охраны объектов культурного наслед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орядке использования средств краевого бюджета,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(надзору) в области охраны объектов культурного наслед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3-11-08T21:45:00Z</dcterms:modified>
  <cp:revision>102</cp:revision>
  <dc:subject/>
  <dc:title> </dc:title>
</cp:coreProperties>
</file>