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 в сфере опеки и попечительства, социальной поддержки детей, оставшихся без попечения родителе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фере опеки и попечительства, социальной поддержки детей, оставшихся без попечения родителей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3-10-26T01:57:00Z</dcterms:modified>
  <cp:revision>99</cp:revision>
  <dc:subject/>
  <dc:title> </dc:title>
</cp:coreProperties>
</file>