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3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2 ЗАКОНА ПРИМОРСКОГО КРАЯ "О ДОРОЖНОМ ФОНДЕ ПРИМОРСКОГО КРАЯ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6 октября 2011 года </w:t>
        <w:br/>
        <w:t xml:space="preserve">№ 819-КЗ </w:t>
      </w:r>
      <w:r>
        <w:rPr/>
        <w:t>"О дорожном фонде Приморского края"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"в" слова "органом исполнительной власти" заменить словами "исполнитель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"г"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г)платы в счет возмещения вреда, причиняемого автомобильным дорогам регионального или межмуниципального значения тяжеловесными транспортными средствам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"е"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е)штрафов за нарушение правил движения тяжеловесного и (или) крупногабаритного транспортного средства по автомобильным дорогам общего пользования регионального или межмуниципального значения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"к" слова "органа исполнительной власти" заменить словами "исполнительного органа"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Настоящий Закон вступает в силу со дня его официального опубликования и применяется к правоотношениям, возникающим при составлении, утверждении и исполнении краевого бюджета на 2024 год и плановый период 2025 и 202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11-14T11:20:00Z</cp:lastPrinted>
  <dcterms:modified xsi:type="dcterms:W3CDTF">2023-11-14T01:21:00Z</dcterms:modified>
  <cp:revision>51</cp:revision>
  <dc:subject/>
  <dc:title> </dc:title>
</cp:coreProperties>
</file>