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right" w:pos="9354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 Законодательного Собрания Приморского края 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right" w:pos="935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 Законодательного Собрания Приморского края по экономической политике и собственност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И СИЛУ ЗАКОНОДАТЕЛЬНЫХ АКТОВ И ОТДЕЛЬНЫХ ПОЛОЖЕНИЙ ЗАКОНОДАТЕЛЬНЫХ АКТОВ ПРИМОРСКОГО КРАЯ В ОБЛАСТИ ПОДГОТОВКИ И УТВЕРЖДЕНИЯ ДОКУМЕНТАЦИИ ПО ПЛАНИРОВКЕ ТЕРРИТОРИИ В ПРИМОРСКОМ КРАЕ, ВНЕСЕНИЯ В НЕЕ ИЗМЕНЕНИЙ И ОТМЕНЫ ТАКОЙ ДОКУМЕНТ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25 октября 2023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ТАТЬЯ 1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знать утратившими силу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Закон Приморского края </w:t>
      </w:r>
      <w:r>
        <w:rPr/>
        <w:t>от 30 апреля 2015 года № 610-КЗ "</w:t>
      </w:r>
      <w:r>
        <w:rPr>
          <w:szCs w:val="28"/>
        </w:rPr>
        <w:t>О порядке подготовки документации по планировке территории, осуществляемой на основании решений органа исполнительной власти Приморского края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)Закон Приморского края </w:t>
      </w:r>
      <w:r>
        <w:rPr/>
        <w:t>от 4 мая 2018 года № 277-КЗ "О внесении изменений в Закон Приморского края "О порядке подготовки документации по планировке территории, осуществляемой на основании решений органа исполнительной власти Приморского края";</w:t>
      </w:r>
    </w:p>
    <w:p>
      <w:pPr>
        <w:pStyle w:val="Normal"/>
        <w:autoSpaceDE w:val="false"/>
        <w:ind w:firstLine="709"/>
        <w:jc w:val="both"/>
        <w:rPr/>
      </w:pPr>
      <w:r>
        <w:rPr/>
        <w:t>3)</w:t>
      </w:r>
      <w:r>
        <w:rPr>
          <w:szCs w:val="28"/>
        </w:rPr>
        <w:t xml:space="preserve">Закон Приморского края </w:t>
      </w:r>
      <w:r>
        <w:rPr/>
        <w:t>от 7 ноября 2019 года № 626-КЗ "О внесении изменений в Закон Приморского края "Об отдельных вопросах подготовки и утверждения документации по планировке территории в Приморском крае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4)Закон Приморского края от 4 марта 2020 года № 742-КЗ "О внесении изменения в статью 3 Закона Приморского края "Об отдельных вопросах подготовки и утверждения документации по планировке территории в Приморском крае, внесения в нее изменений и отмены такой документации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Закон Приморского края от 2 марта 2021 года № 1004-КЗ "О внесении изменений в статью 1 Закона Приморского края "Об отдельных вопросах подготовки и утверждения документации по планировке территории в Приморском крае, внесения в нее изменений и отмены такой документации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)статью 3 Закона Приморского края от 28 июня 2022 года № 146-КЗ "О внесении изменений в отдельные законодательные акты Приморского края в области градостроительной деятельности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Настоящий Закон вступает в силу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В случае, если решение о подготовке документации по планировке территории, решение о внесении изменений в такую документацию приняты органом исполнительной власти Приморского края до дня вступления в силу порядков подготовки и утверждения документации по планировке территории, установленных Правительством Российской Федерации в соответствии с частями 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18 статьи 45 Градостроительного кодекса Российской Федерации, утверждение документации по планировке территории, подготовленной на основании таких решений, изменений в документацию по планировке территории, подготовленных на основании таких решений, осуществляется в соответствии с Законом Приморского края от 30 апреля 2015 года № 610-КЗ "Об отдельных вопросах подготовки и утверждения документации по планировке территории в Приморском крае, внесения в нее изменений и отмены такой документации" в редакции, действовавшей до даты вступления в силу настоящего Зак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Пархоменко</cp:lastModifiedBy>
  <cp:lastPrinted>2023-10-06T11:21:00Z</cp:lastPrinted>
  <dcterms:modified xsi:type="dcterms:W3CDTF">2023-10-31T00:34:00Z</dcterms:modified>
  <cp:revision>56</cp:revision>
  <dc:subject/>
  <dc:title> </dc:title>
</cp:coreProperties>
</file>