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ИНАНСОВО-ЭКОНОМИЧЕСКОЕ ОБОСНОВАНИ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Times New Roman"/>
          <w:b/>
          <w:sz w:val="28"/>
          <w:szCs w:val="28"/>
        </w:rPr>
        <w:t xml:space="preserve">к проекту федерального закона 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"О внесении изменений в статьи 164 и 165 части второй </w:t>
        <w:br/>
        <w:t>Налогового кодекса Российской Федерации"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нятие проекта федерального закона "О внесении изменений в статьи 164 и 165 части второй Налогового кодекса Российской Федерации" не потребует дополнительных расходов, покрываемых за счет средств федерального и региональных бюджетов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12:00Z</dcterms:created>
  <dc:creator>Белокопытова</dc:creator>
  <dc:description/>
  <dc:language>en-US</dc:language>
  <cp:lastModifiedBy>SukhanovaEG</cp:lastModifiedBy>
  <cp:lastPrinted>2023-07-18T17:12:00Z</cp:lastPrinted>
  <dcterms:modified xsi:type="dcterms:W3CDTF">2023-07-18T08:12:00Z</dcterms:modified>
  <cp:revision>2</cp:revision>
  <dc:subject/>
  <dc:title>ФИНАНСОВО-ЭКОНОМИЧЕСКОЕ ОБОСНОВАНИЕ</dc:title>
</cp:coreProperties>
</file>