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"О внесении изменений в статьи 164 </w:t>
        <w:br/>
        <w:t>и 16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второй Налогового кодекса Российской Федерации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"О внесении изменений в статьи 164 и 165 части второй Налогового кодекса Российской Федерации" (далее – законопроект) разработан в целях устранения пробела в правовом регулировании и обеспечения равенства участников налоговых правоотношений, осуществляющих деятельность по перевалке и хранению товаров, перемещаемых через границу Российской Федерации, в товаросопроводительных документах которых указан пункт отправления и (или) пункт назначения, находящийся за пределами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йствующее законодательство Российской Федерации содержит специальные нормы регулирования в отношении деятельности по перевалке и хранению товаров, перемещаемых через границу Российской Федерации, в товаросопроводительных документах которых указан пункт отправления и (или) пункт назначения, находящийся за пределами территории Российской Федерации, в отношении речных и морских портов </w:t>
        <w:br/>
        <w:t xml:space="preserve">(в частности, статья 164 Налогового кодекса Российской Федерации). Вышеуказанные работы (услуги) морских (речных) портов облагаются налогом на добавленную стоимость по ставке 0 проц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 сухопутных терминалов, осуществляющих деятельность по сухопутной железнодорожной перевалке и хранению товаров, перемещаемых через границу Российской Федерации, в товаросопроводительных документах которых указан пункт отправления и (или) пункт назначения, находящийся за пределами территории Российской Федерации, облагаются налогом на добавленную стоимость в общеустановленном порядке по ставке </w:t>
        <w:br/>
        <w:t>2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Российской Федерации при участии Президента Российской Федерации В.В. Путина был введен в эксплуатацию первый в мире сухопутный железнодорожный зерновой терминал – Забайкальский зерновой терминал, который уже стал технологической "новеллой" и открыл новую страницу в развитии сухопутных перевозок зерна в рамках Евразийского континента, что, в свою очередь, соответствует как геополитическим реалиям, так и стратегическим интересам Российской Федерации. Уже очевидно, что подобные объекты в ближайшие годы будут активно создаваться на большинстве приграничных станций в Российской Федерации, что требует устранения пробела в правовом регулировании и обеспечения равенства участников налоговых право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"ЗАБАЙКАЛЬСКИЙ ЗЕРНОВОЙ ТЕРМИНАЛ" оказывает услуги по сухопутной железнодорожной перевалке и хранению товаров, перемещаемых через границу Российской Федерации, в товаросопроводительных документах которых указан пункт отправления и (или) пункт назначения, находящийся за пределами территории Российской Федерации, и является ключевым элементом проекта "Новый сухопутный зерновой коридор Россия – Китай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сутствие законодательно закрепленного понятия "сухопутный терминал" и особенностей регулирования вопросов налогообложения при реализации работ (услуг), выполняемых (оказываемых) российскими организациями в сухопутных терминалах по перевалке и хранению товаров, ставит лиц, осуществляющих перевалку и хранение товаров на сухопутном терминале, в частности ООО "ЗАБАЙКАЛЬСКИЙ ЗЕРНОВОЙ ТЕРМИНАЛ", в неравное положение по сравнению с морскими и речными пор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законопроектом предлагается внести изменения в статьи 164 и 165 Налогового кодекса Российской Федерации, предусматривающие распространение налоговой ставки 0 процентов по налогу на добавленную стоимость на работы (услуги), выполняемые (оказываемые) российскими организациями в сухопутных терминалах по перевалке и хранению товаров, перемещаемых через границу Российской Федерации, в товаросопроводительных документах которых указан пункт отправления и (или) пункт назначения, находящийся за пределами территории Российской Федерации, и законодательное закрепление понятий "сухопутный терминал", "перевалка на сухопутном терминале" и "технологическое накопление товаров на сухопутном терминале", а также определение порядка подтверждения права на применение налоговой ставки 0 процентов при реализации указанных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соответствует положениям Договора о Евразийском экономическом союзе от 29 мая 2014 года, а также положениям иных международных договор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редлагаемых изменений не повлияет на достижение целей государственных программ Российской Федерации, не повлечет негативных финансовых и иных последствий, в том числе социальн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экономических, а также не окажет влияния на доходы или расходы бюджетов бюджетной системы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1:00Z</dcterms:created>
  <dc:creator>Эльвира Г. Дондокова</dc:creator>
  <dc:description/>
  <dc:language>en-US</dc:language>
  <cp:lastModifiedBy>SukhanovaEG</cp:lastModifiedBy>
  <cp:lastPrinted>2023-07-12T08:45:00Z</cp:lastPrinted>
  <dcterms:modified xsi:type="dcterms:W3CDTF">2023-07-18T08:11:00Z</dcterms:modified>
  <cp:revision>2</cp:revision>
  <dc:subject/>
  <dc:title/>
</cp:coreProperties>
</file>