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конов Российской Федерации и законов РСФСР, федеральных </w:t>
        <w:br/>
        <w:t>конституционных законов, федеральных законов и иных нормативных правовых актов РСФСР и Российской Федерации, подлежащих</w:t>
        <w:br/>
        <w:t xml:space="preserve">признанию утратившими силу, приостановлению, изменению или </w:t>
        <w:br/>
        <w:t>принятию в связи с принятием проекта федерального зак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 внесении изменений в статьи 164 и 165 части второ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го кодекса Российской Федерации"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  <w:lang w:eastAsia="en-US"/>
        </w:rPr>
        <w:t xml:space="preserve">"О внесении изменений в статьи 164 и 165 части второй Налогового кодекса Российской Федерации"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6:00Z</dcterms:created>
  <dc:creator>Бальжин Ц. Будажапова</dc:creator>
  <dc:description/>
  <cp:keywords/>
  <dc:language>en-US</dc:language>
  <cp:lastModifiedBy>Людмила В. Дорожкова</cp:lastModifiedBy>
  <cp:lastPrinted>2023-05-30T12:07:00Z</cp:lastPrinted>
  <dcterms:modified xsi:type="dcterms:W3CDTF">2023-07-12T00:04:00Z</dcterms:modified>
  <cp:revision>4</cp:revision>
  <dc:subject/>
  <dc:title>ПЕРЕЧЕНЬ</dc:title>
</cp:coreProperties>
</file>