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ранспортном налог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я в статью 6 Закона Приморского края "О транспортном налоге" (далее – законопроект) подготовлен в связи с поступившим обращением от региональной общественной организации Приморского края вдов и родителей военнослужащих, погибших в ходе специальной военной операции,  в целях освобождения от оплаты транспортного налога членов семей погибших военнослужащих в ходе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редусматривает освобождение от уплаты транспортного налога супруга или супруги погибшего (умершего) военнослужащего в отношении принадлежащего им транспортного средства, а именно: в отношении одного легкового автомобиля с мощностью двигателя не свыше 150 лошадиных сил, или одного грузового автомобиля с мощностью двигателя не свыше 150 лошадиных сил, или одного автобуса с мощностью двигателя не свыше 200 лошадиных с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законопроектом предусмотрено, что льгота по транспортному налогу предоставляется на основании заявления о предоставлении льготы с 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3:00Z</dcterms:created>
  <dc:creator>babuhina_a_v</dc:creator>
  <dc:description/>
  <cp:keywords/>
  <dc:language>en-US</dc:language>
  <cp:lastModifiedBy>Вах Наталья Юрьевна</cp:lastModifiedBy>
  <cp:lastPrinted>2023-09-27T18:12:00Z</cp:lastPrinted>
  <dcterms:modified xsi:type="dcterms:W3CDTF">2023-10-10T23:36:00Z</dcterms:modified>
  <cp:revision>3</cp:revision>
  <dc:subject/>
  <dc:title>ПОЯСНИТЕЛЬНАЯ ЗАПИСКА</dc:title>
</cp:coreProperties>
</file>