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О внесении изменений в Закон Приморского края "О патентной системе налогообложения </w:t>
        <w:br/>
        <w:t>на территории Приморского кра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закона Приморского края </w:t>
      </w:r>
      <w:r>
        <w:rPr>
          <w:sz w:val="28"/>
          <w:szCs w:val="28"/>
        </w:rPr>
        <w:t xml:space="preserve">"О внесении изменений в Закон Приморского края "О патентной системе налогообложения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на территории Приморского края" разработан в целях приведения Закона в соответствие с законодательством Приморского края и продления на </w:t>
        <w:br/>
        <w:t xml:space="preserve">2024 год действия размера потенциально возможного к получению индивидуальным предпринимателем годового дох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ий муниципальный район Приморского края преобразован в муниципальный округ Приморского края. В связи с этим по тексту Закона Приморского края "О патентной системе налогообложения на территории Приморского края" и в приложениях 1 и 2 к Закону предлагается Красноармейский муниципальный район Приморского края переименовать в Красноармейский муниципальный округ Примор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конопроектом также предлагается продлить на 2024 год действие размера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, установленного на 2023 год Законом Приморского края </w:t>
        <w:br/>
        <w:t>от 13 ноября 2012 года № 122-КЗ "О патентной системе налогообложения на территории Приморского края"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размеры потенциально возможного к получению индивидуальным предпринимателем годового дохода не меняю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3:34:00Z</dcterms:created>
  <dc:creator>babuhina_a_v</dc:creator>
  <dc:description/>
  <cp:keywords/>
  <dc:language>en-US</dc:language>
  <cp:lastModifiedBy>Пятышина Ольга Тимофеевна</cp:lastModifiedBy>
  <cp:lastPrinted>2023-08-28T14:05:00Z</cp:lastPrinted>
  <dcterms:modified xsi:type="dcterms:W3CDTF">2023-08-28T04:05:00Z</dcterms:modified>
  <cp:revision>4</cp:revision>
  <dc:subject/>
  <dc:title>ПОЯСНИТЕЛЬНАЯ ЗАПИСКА</dc:title>
</cp:coreProperties>
</file>