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от 23.10.2023 № 426</w:t>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pPr>
      <w:r>
        <w:rPr>
          <w:sz w:val="28"/>
          <w:szCs w:val="28"/>
        </w:rPr>
        <w:t xml:space="preserve">к проекту закона Приморского края </w:t>
      </w:r>
      <w:r>
        <w:rPr>
          <w:color w:val="000000"/>
          <w:spacing w:val="2"/>
          <w:sz w:val="28"/>
          <w:szCs w:val="28"/>
        </w:rPr>
        <w:t>"</w:t>
      </w:r>
      <w:r>
        <w:rPr>
          <w:bCs/>
          <w:sz w:val="28"/>
          <w:szCs w:val="28"/>
        </w:rPr>
        <w:t>О</w:t>
      </w:r>
      <w:r>
        <w:rPr>
          <w:sz w:val="28"/>
          <w:szCs w:val="28"/>
        </w:rPr>
        <w:t xml:space="preserve"> внесении изменений в статью 9 Закона Приморского края "О социальной поддержке многодетных семей, проживающих на территории Приморского края</w:t>
      </w:r>
      <w:r>
        <w:rPr>
          <w:bCs/>
          <w:sz w:val="28"/>
          <w:szCs w:val="28"/>
        </w:rPr>
        <w:t>"</w:t>
      </w:r>
      <w:r>
        <w:rPr>
          <w:sz w:val="28"/>
          <w:szCs w:val="28"/>
        </w:rPr>
        <w:t>, рекомендуемых комитетом Законодательного Собрания по социальной политике и защите прав граждан к принятию</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3960"/>
        <w:gridCol w:w="1737"/>
        <w:gridCol w:w="3119"/>
        <w:gridCol w:w="1276"/>
        <w:gridCol w:w="1559"/>
        <w:gridCol w:w="3109"/>
      </w:tblGrid>
      <w:tr>
        <w:trPr/>
        <w:tc>
          <w:tcPr>
            <w:tcW w:w="648"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960" w:type="dxa"/>
            <w:tcBorders>
              <w:top w:val="single" w:sz="4" w:space="0" w:color="000000"/>
              <w:left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sz w:val="28"/>
                <w:szCs w:val="28"/>
              </w:rPr>
            </w:pPr>
            <w:r>
              <w:rPr/>
              <w:t>поправка</w:t>
            </w:r>
          </w:p>
        </w:tc>
        <w:tc>
          <w:tcPr>
            <w:tcW w:w="1737" w:type="dxa"/>
            <w:tcBorders>
              <w:top w:val="single" w:sz="4" w:space="0" w:color="000000"/>
              <w:left w:val="single" w:sz="4" w:space="0" w:color="000000"/>
              <w:right w:val="single" w:sz="4" w:space="0" w:color="000000"/>
            </w:tcBorders>
          </w:tcPr>
          <w:p>
            <w:pPr>
              <w:pStyle w:val="Normal"/>
              <w:jc w:val="center"/>
              <w:rPr/>
            </w:pPr>
            <w:r>
              <w:rPr/>
              <w:t>Автор</w:t>
            </w:r>
          </w:p>
          <w:p>
            <w:pPr>
              <w:pStyle w:val="Normal"/>
              <w:jc w:val="center"/>
              <w:rPr>
                <w:sz w:val="28"/>
                <w:szCs w:val="28"/>
              </w:rPr>
            </w:pPr>
            <w:r>
              <w:rPr/>
              <w:t>поправки</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t>Альтер-нативные поправки</w:t>
            </w:r>
          </w:p>
        </w:tc>
        <w:tc>
          <w:tcPr>
            <w:tcW w:w="1559"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sz w:val="28"/>
                <w:szCs w:val="28"/>
              </w:rPr>
            </w:pPr>
            <w:r>
              <w:rPr/>
              <w:t>комитета</w:t>
            </w:r>
          </w:p>
        </w:tc>
        <w:tc>
          <w:tcPr>
            <w:tcW w:w="3109" w:type="dxa"/>
            <w:tcBorders>
              <w:top w:val="single" w:sz="4" w:space="0" w:color="000000"/>
              <w:left w:val="single" w:sz="4" w:space="0" w:color="000000"/>
              <w:right w:val="single" w:sz="4" w:space="0" w:color="000000"/>
            </w:tcBorders>
          </w:tcPr>
          <w:p>
            <w:pPr>
              <w:pStyle w:val="Normal"/>
              <w:jc w:val="center"/>
              <w:rPr>
                <w:sz w:val="28"/>
                <w:szCs w:val="28"/>
              </w:rPr>
            </w:pPr>
            <w:r>
              <w:rPr/>
              <w:t>Новая редакция текста законопроекта с учетом поправки</w:t>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648"/>
        <w:gridCol w:w="3960"/>
        <w:gridCol w:w="1737"/>
        <w:gridCol w:w="3119"/>
        <w:gridCol w:w="1276"/>
        <w:gridCol w:w="1559"/>
        <w:gridCol w:w="31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четвертый пункта 6 статьи 1 законопроекта:</w:t>
            </w:r>
          </w:p>
          <w:p>
            <w:pPr>
              <w:pStyle w:val="Normal"/>
              <w:jc w:val="both"/>
              <w:rPr>
                <w:lang w:eastAsia="zh-CN"/>
              </w:rPr>
            </w:pPr>
            <w:r>
              <w:rPr/>
              <w:t>"</w:t>
            </w:r>
            <w:r>
              <w:rPr>
                <w:rFonts w:eastAsia="Arial"/>
                <w:bCs/>
                <w:color w:val="000000"/>
                <w:lang w:eastAsia="zh-CN"/>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перечисленной на банковский счет лица, имеющего право на материнский (семейный) капитал и включенного в регистр.".</w:t>
            </w:r>
          </w:p>
          <w:p>
            <w:pPr>
              <w:pStyle w:val="Normal"/>
              <w:widowControl w:val="false"/>
              <w:autoSpaceDE w:val="false"/>
              <w:jc w:val="both"/>
              <w:rPr>
                <w:lang w:eastAsia="zh-CN"/>
              </w:rPr>
            </w:pPr>
            <w:r>
              <w:rPr>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lang w:eastAsia="zh-CN"/>
              </w:rPr>
            </w:pPr>
            <w:r>
              <w:rPr/>
              <w:t>"</w:t>
            </w:r>
            <w:r>
              <w:rPr>
                <w:rFonts w:eastAsia="Arial"/>
                <w:bCs/>
                <w:color w:val="000000"/>
                <w:lang w:eastAsia="zh-CN"/>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Указанные средства перечисляются на банковский счет лица, имеющего право на материнский (семейный) капитал и включенного в регистр.".</w:t>
            </w:r>
          </w:p>
          <w:p>
            <w:pPr>
              <w:pStyle w:val="Normal"/>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Arial"/>
                <w:bCs/>
                <w:color w:val="000000"/>
                <w:lang w:eastAsia="zh-CN"/>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Указанные средства перечисляются на банковский счет лица, имеющего право на материнский (семейный) капитал и включенного в регистр.</w:t>
            </w:r>
          </w:p>
          <w:p>
            <w:pPr>
              <w:pStyle w:val="Normal"/>
              <w:jc w:val="both"/>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пятый пункта 6 статьи 1 законопроекта:</w:t>
            </w:r>
          </w:p>
          <w:p>
            <w:pPr>
              <w:pStyle w:val="Normal"/>
              <w:widowControl w:val="false"/>
              <w:autoSpaceDE w:val="false"/>
              <w:jc w:val="both"/>
              <w:rPr/>
            </w:pPr>
            <w:r>
              <w:rPr>
                <w:rFonts w:eastAsia="Arial"/>
                <w:bCs/>
                <w:color w:val="000000"/>
                <w:lang w:eastAsia="zh-CN"/>
              </w:rPr>
              <w:t>"Лица, указанные в частях 3, 4 и 6 настоящей статьи, включенные в регистр, вправе использовать средства (часть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имеющим право на материнский (семейный) капитал (далее - супруг (супруга) лица, включенного в регистр).</w:t>
            </w:r>
            <w:r>
              <w:rPr/>
              <w:t>".</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В соответствии с абзацами вторым и третьим настоящей части средства (часть средств) материнского (семейного) капитала могут быть направлены на приобретение (строительство) жилого помещения, на строительство или реконструкцию объекта индивидуального жилищного строительства без привлечения строительной организации, осуществляемые как самим лицом, имеющим право на материнский (семейный) капитал и включенным в регистр, так и лицом, состоящим с ним в зарегистрированном браке (далее - супруг (супруга) лица, включенного в реги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В соответствии с абзацами вторым и третьим настоящей части средства (часть средств) материнского (семейного) капитала могут быть направлены на приобретение (строительство) жилого помещения, на строительство или реконструкцию объекта индивидуального жилищного строительства без привлечения строительной организации, осуществляемые как самим лицом, имеющим право на материнский (семейный) капитал и включенным в регистр, так и лицом, состоящим с ним в зарегистрированном браке (далее - супруг (супруга) лица, включенного в реги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Пункт 8 статьи 1 законопроекта:</w:t>
            </w:r>
          </w:p>
          <w:p>
            <w:pPr>
              <w:pStyle w:val="Normal"/>
              <w:suppressAutoHyphens w:val="true"/>
              <w:jc w:val="both"/>
              <w:rPr/>
            </w:pPr>
            <w:r>
              <w:rPr/>
              <w:t>"8)дополнить частью 25 следующего содержания:</w:t>
            </w:r>
          </w:p>
          <w:p>
            <w:pPr>
              <w:pStyle w:val="Normal"/>
              <w:suppressAutoHyphens w:val="true"/>
              <w:jc w:val="both"/>
              <w:rPr/>
            </w:pPr>
            <w:r>
              <w:rPr/>
              <w:t>"25.Лица, указанные в частях 3, 4 и 6 настоящей статьи, включенные</w:t>
              <w:br/>
              <w:t>в регистр, имеющие в составе семьи ребенка-инвалида, вправе обратиться</w:t>
              <w:br/>
              <w:t>с заявлением о предоставлении из средств материнского (семейного) капитала ежегодной денежной выплаты в размере 20 000 рублей (далее - ежегодная денежная выплата) и (или) ежегодной денежной выплаты на отдых и оздоровление ребенка (детей), в том числе первого, второго, третьего ребенка и (или) последующих детей, не являющихся инвалидами (далее - денежная выплата на отдых).</w:t>
            </w:r>
          </w:p>
          <w:p>
            <w:pPr>
              <w:pStyle w:val="Normal"/>
              <w:suppressAutoHyphens w:val="true"/>
              <w:jc w:val="both"/>
              <w:rPr/>
            </w:pPr>
            <w:r>
              <w:rPr/>
              <w:t>Денежная выплата на отдых предоставляется в размере стоимости отдыха и оздоровления ребенка (детей) в организации отдыха и оздоровления детей, оказывающей услуги по организации отдыха детей и их оздоровления на территории Приморского края или иного субъекта Российской Федерации, включенной в реестр организаций отдыха детей и их оздоровления на территории Приморского края или иного субъекта Российской Федерации.</w:t>
            </w:r>
          </w:p>
          <w:p>
            <w:pPr>
              <w:pStyle w:val="Normal"/>
              <w:suppressAutoHyphens w:val="true"/>
              <w:jc w:val="both"/>
              <w:rPr/>
            </w:pPr>
            <w:r>
              <w:rPr/>
              <w:t xml:space="preserve">Размер материнского (семейного) капитала, установленный </w:t>
              <w:br/>
              <w:t>в соответствии с настоящей статьей, уменьшается на сумму предоставленной ежегодной денежной выплаты, денежной выплаты на отдых.</w:t>
            </w:r>
          </w:p>
          <w:p>
            <w:pPr>
              <w:pStyle w:val="Normal"/>
              <w:suppressAutoHyphens w:val="true"/>
              <w:jc w:val="both"/>
              <w:rPr/>
            </w:pPr>
            <w:r>
              <w:rPr/>
              <w:t>В случае, если часть средств, оставшаяся в результате распоряжения материнским (семейным) капиталом, составляет менее ежегодной денежной выплаты, денежной выплаты на отдых, денежная выплата, денежная выплата на отдых из средств материнского (семейного) капитала выплачивается в размере остатка материнского (семейного) капитала.</w:t>
            </w:r>
          </w:p>
          <w:p>
            <w:pPr>
              <w:pStyle w:val="Normal"/>
              <w:suppressAutoHyphens w:val="true"/>
              <w:jc w:val="both"/>
              <w:rPr/>
            </w:pPr>
            <w:r>
              <w:rPr/>
              <w:t xml:space="preserve">Ежегодная денежная выплата на отдых предоставляется на основании договора (договоров) на оказание услуг по организации отдыха и оздоровления ребенка (детей), заключенного (заключенных) не позднее </w:t>
              <w:br/>
              <w:t xml:space="preserve">1 ноября текущего года, после окончания отдыха и оздоровления ребенка (детей). </w:t>
            </w:r>
          </w:p>
          <w:p>
            <w:pPr>
              <w:pStyle w:val="Normal"/>
              <w:suppressAutoHyphens w:val="true"/>
              <w:jc w:val="both"/>
              <w:rPr/>
            </w:pPr>
            <w:r>
              <w:rPr/>
              <w:t>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указанная часть средств в полном объеме перечисляется на открытый в кредитной организации банковский счет лица, указанного в частях 3, 4 и 6 настоящей статьи, включенного в регистр, имеющего в составе семьи ребенка-инвалида, в беззаявительном порядке.</w:t>
            </w:r>
          </w:p>
          <w:p>
            <w:pPr>
              <w:pStyle w:val="Normal"/>
              <w:suppressAutoHyphens w:val="true"/>
              <w:jc w:val="both"/>
              <w:rPr/>
            </w:pPr>
            <w:r>
              <w:rPr/>
              <w:t>Заявление о предоставлении из средств материнского (семейного) капитала ежегодной денежной выплаты и (или) ежегодной денежной выплаты на отдых может быть подано в любое время со дня рождения (усыновления) третьего и последующего ребенка (детей).</w:t>
            </w:r>
          </w:p>
          <w:p>
            <w:pPr>
              <w:pStyle w:val="Normal"/>
              <w:suppressAutoHyphens w:val="true"/>
              <w:jc w:val="both"/>
              <w:rPr/>
            </w:pPr>
            <w:r>
              <w:rPr/>
              <w:t>Правила подачи заявления о предоставлении из средств материнского (семейного) капитала ежегодной денежной выплаты и (или) ежегодной денежной выплаты на отдых, порядок и условия их предоставления устанавливаются Правительством Приморского края.".".</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8)дополнить частью 25 следующего содержания:</w:t>
            </w:r>
          </w:p>
          <w:p>
            <w:pPr>
              <w:pStyle w:val="Normal"/>
              <w:suppressAutoHyphens w:val="true"/>
              <w:jc w:val="both"/>
              <w:rPr/>
            </w:pPr>
            <w:r>
              <w:rPr/>
              <w:t>"25.Лица, указанные в частях 3, 4 и 6 настоящей статьи, включенные</w:t>
              <w:br/>
              <w:t>в регистр, имеющие в составе семьи ребенка-инвалида, вправе обратиться с заявлением о предоставлении из средств материнского (семейного) капитала ежегодной денежной выплаты в размере 20 000 рублей (далее - ежегодная денежная выплата) и (или) ежегодной денежной выплаты на отдых и оздоровление ребенка (детей), в том числе первого, второго, третьего ребенка и (или) последующих детей, не являющихся инвалидами (далее - денежная выплата на отдых).</w:t>
            </w:r>
          </w:p>
          <w:p>
            <w:pPr>
              <w:pStyle w:val="Normal"/>
              <w:suppressAutoHyphens w:val="true"/>
              <w:jc w:val="both"/>
              <w:rPr/>
            </w:pPr>
            <w:r>
              <w:rPr/>
              <w:t>Денежная выплата на отдых предоставляется в размере стоимости путевки (путевок) на отдых и оздоровление ребенка (детей), в том числе первого, второго, третьего ребенка и (или) последующих детей, не являющихся инвалидами, приобретенной (приобретенных) в организации отдыха и оздоровления детей, оказывающей услуги по организации отдыха детей и их оздоровления на территории Российской Федерации, включенной в реестр организаций отдыха детей и их оздоровления на территории Приморского края или иного субъекта Российской Федерации (далее - стоимость путевки (путевок), за исключением случаев, предусмотренных абзацами третьим и четвертым настоящей част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т                     26 декабря 2014 года                      № 530-КЗ "Об организации и обеспечении отдыха, оздоровления и организации занятости детей, проживающих на территории Приморского края" получили компенсацию части расходов на оплату стоимости путевки (путевок), денежная выплата на отдых предоставляется в размере стоимости путевки (путевок) за вычетом размера указанной компенсаци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б организации и обеспечении отдыха, оздоровления и организации занятости детей, проживающих на территории Приморского края" приобрели путевку (путевки) по типу "мать и дитя", денежная выплата на отдых предоставляется в размере понесенной указанными лицами за счет собственных средств разницы между размером социальной выплаты, удостоверяемой сертификатом на приобретение путевки по типу "мать и дитя", и стоимостью путевки по типу "мать и дитя".</w:t>
            </w:r>
          </w:p>
          <w:p>
            <w:pPr>
              <w:pStyle w:val="Normal"/>
              <w:suppressAutoHyphens w:val="true"/>
              <w:jc w:val="both"/>
              <w:rPr/>
            </w:pPr>
            <w:r>
              <w:rPr/>
              <w:t>Размер материнского (семейного) капитала, установленный в соответствии с настоящей статьей, уменьшается на сумму предоставленной ежегодной денежной выплаты, денежной выплаты на отдых.</w:t>
            </w:r>
          </w:p>
          <w:p>
            <w:pPr>
              <w:pStyle w:val="Normal"/>
              <w:suppressAutoHyphens w:val="true"/>
              <w:jc w:val="both"/>
              <w:rPr/>
            </w:pPr>
            <w:r>
              <w:rPr/>
              <w:t>В случае, если часть средств, оставшаяся в результате распоряжения материнским (семейным) капиталом, составляет менее ежегодной денежной выплаты, денежной выплаты на отдых, ежегодная денежная выплата, денежная выплата на отдых из средств материнского (семейного) капитала выплачивается в размере остатка материнского (семейного) капитала.</w:t>
            </w:r>
          </w:p>
          <w:p>
            <w:pPr>
              <w:pStyle w:val="Normal"/>
              <w:suppressAutoHyphens w:val="true"/>
              <w:jc w:val="both"/>
              <w:rPr/>
            </w:pPr>
            <w:r>
              <w:rPr/>
              <w:t xml:space="preserve">Денежная выплата на отдых предоставляется на основании договора (договоров) на оказание услуг по организации отдыха и оздоровления ребенка (детей), заключенного (заключенных) не позднее  1 ноября текущего года, после окончания отдыха и оздоровления ребенка (детей). </w:t>
            </w:r>
          </w:p>
          <w:p>
            <w:pPr>
              <w:pStyle w:val="Normal"/>
              <w:suppressAutoHyphens w:val="true"/>
              <w:jc w:val="both"/>
              <w:rPr/>
            </w:pPr>
            <w:r>
              <w:rPr/>
              <w:t>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указанная часть средств в полном объеме перечисляется на открытый в кредитной организации банковский счет лица, указанного в частях 3, 4 и 6 настоящей статьи, включенного в регистр, имеющего в составе семьи ребенка-инвалида, в беззаявительном порядке.</w:t>
            </w:r>
          </w:p>
          <w:p>
            <w:pPr>
              <w:pStyle w:val="Normal"/>
              <w:suppressAutoHyphens w:val="true"/>
              <w:jc w:val="both"/>
              <w:rPr/>
            </w:pPr>
            <w:r>
              <w:rPr/>
              <w:t>Заявление о предоставлении из средств материнского (семейного) капитала ежегодной денежной выплаты и (или) денежной выплаты на отдых может быть подано в любое время со дня рождения (усыновления) третьего и последующего ребенка (детей).</w:t>
            </w:r>
          </w:p>
          <w:p>
            <w:pPr>
              <w:pStyle w:val="Normal"/>
              <w:suppressAutoHyphens w:val="true"/>
              <w:jc w:val="both"/>
              <w:rPr/>
            </w:pPr>
            <w:r>
              <w:rPr/>
              <w:t>Правила подачи заявления о предоставлении из средств материнского (семейного) капитала ежегодной денежной выплаты и (или) денежной выплаты на отдых, порядок и условия их предоставления устанавливаются Правительством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дополнить частью 25 следующего содержания:</w:t>
            </w:r>
          </w:p>
          <w:p>
            <w:pPr>
              <w:pStyle w:val="Normal"/>
              <w:suppressAutoHyphens w:val="true"/>
              <w:jc w:val="both"/>
              <w:rPr/>
            </w:pPr>
            <w:r>
              <w:rPr/>
              <w:t>"25.Лица, указанные в частях 3, 4 и 6 настоящей статьи, включенные</w:t>
              <w:br/>
              <w:t>в регистр, имеющие в составе семьи ребенка-инвалида, вправе обратиться с заявлением о предоставлении из средств материнского (семейного) капитала ежегодной денежной выплаты в размере 20 000 рублей (далее - ежегодная денежная выплата) и (или) ежегодной денежной выплаты на отдых и оздоровление ребенка (детей), в том числе первого, второго, третьего ребенка и (или) последующих детей, не являющихся инвалидами (далее - денежная выплата на отдых).</w:t>
            </w:r>
          </w:p>
          <w:p>
            <w:pPr>
              <w:pStyle w:val="Normal"/>
              <w:suppressAutoHyphens w:val="true"/>
              <w:jc w:val="both"/>
              <w:rPr/>
            </w:pPr>
            <w:r>
              <w:rPr/>
              <w:t>Денежная выплата на отдых предоставляется в размере стоимости путевки (путевок) на отдых и оздоровление ребенка (детей), в том числе первого, второго, третьего ребенка и (или) последующих детей, не являющихся инвалидами, приобретенной (приобретенных) в организации отдыха и оздоровления детей, оказывающей услуги по организации отдыха детей и их оздоровления на территории Российской Федерации, включенной в реестр организаций отдыха детей и их оздоровления на территории Приморского края или иного субъекта Российской Федерации (далее - стоимость путевки (путевок), за исключением случаев, предусмотренных абзацами третьим и четвертым настоящей част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т                  26 декабря 2014 года                    № 530-КЗ "Об организации и обеспечении отдыха, оздоровления и организации занятости детей, проживающих на территории Приморского края" получили компенсацию части расходов на оплату стоимости путевки (путевок), денежная выплата на отдых предоставляется в размере стоимости путевки (путевок) за вычетом размера указанной компенсаци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б организации и обеспечении отдыха, оздоровления и организации занятости детей, проживающих на территории Приморского края" приобрели путевку (путевки) по типу "мать и дитя", денежная выплата на отдых предоставляется в размере понесенной указанными лицами за счет собственных средств разницы между размером социальной выплаты, удостоверяемой сертификатом на приобретение путевки по типу "мать и дитя", и стоимостью путевки по типу "мать и дитя".</w:t>
            </w:r>
          </w:p>
          <w:p>
            <w:pPr>
              <w:pStyle w:val="Normal"/>
              <w:suppressAutoHyphens w:val="true"/>
              <w:jc w:val="both"/>
              <w:rPr/>
            </w:pPr>
            <w:r>
              <w:rPr/>
              <w:t>Размер материнского (семейного) капитала, установленный в соответствии с настоящей статьей, уменьшается на сумму предоставленной ежегодной денежной выплаты, денежной выплаты на отдых.</w:t>
            </w:r>
          </w:p>
          <w:p>
            <w:pPr>
              <w:pStyle w:val="Normal"/>
              <w:suppressAutoHyphens w:val="true"/>
              <w:jc w:val="both"/>
              <w:rPr/>
            </w:pPr>
            <w:r>
              <w:rPr/>
              <w:t>В случае, если часть средств, оставшаяся в результате распоряжения материнским (семейным) капиталом, составляет менее ежегодной денежной выплаты, денежной выплаты на отдых, ежегодная денежная выплата, денежная выплата на отдых из средств материнского (семейного) капитала выплачивается в размере остатка материнского (семейного) капитала.</w:t>
            </w:r>
          </w:p>
          <w:p>
            <w:pPr>
              <w:pStyle w:val="Normal"/>
              <w:suppressAutoHyphens w:val="true"/>
              <w:jc w:val="both"/>
              <w:rPr/>
            </w:pPr>
            <w:r>
              <w:rPr/>
              <w:t xml:space="preserve">Денежная выплата на отдых предоставляется на основании договора (договоров) на оказание услуг по организации отдыха и оздоровления ребенка (детей), заключенного (заключенных) не позднее  1 ноября текущего года, после окончания отдыха и оздоровления ребенка (детей). </w:t>
            </w:r>
          </w:p>
          <w:p>
            <w:pPr>
              <w:pStyle w:val="Normal"/>
              <w:suppressAutoHyphens w:val="true"/>
              <w:jc w:val="both"/>
              <w:rPr/>
            </w:pPr>
            <w:r>
              <w:rPr/>
              <w:t>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указанная часть средств в полном объеме перечисляется на открытый в кредитной организации банковский счет лица, указанного в частях 3, 4 и 6 настоящей статьи, включенного в регистр, имеющего в составе семьи ребенка-инвалида, в беззаявительном порядке.</w:t>
            </w:r>
          </w:p>
          <w:p>
            <w:pPr>
              <w:pStyle w:val="Normal"/>
              <w:suppressAutoHyphens w:val="true"/>
              <w:jc w:val="both"/>
              <w:rPr/>
            </w:pPr>
            <w:r>
              <w:rPr/>
              <w:t>Заявление о предоставлении из средств материнского (семейного) капитала ежегодной денежной выплаты и (или) денежной выплаты на отдых может быть подано в любое время со дня рождения (усыновления) третьего и последующего ребенка (детей).</w:t>
            </w:r>
          </w:p>
          <w:p>
            <w:pPr>
              <w:pStyle w:val="Normal"/>
              <w:jc w:val="both"/>
              <w:rPr>
                <w:szCs w:val="28"/>
              </w:rPr>
            </w:pPr>
            <w:r>
              <w:rPr/>
              <w:t>Правила подачи заявления о предоставлении из средств материнского (семейного) капитала ежегодной денежной выплаты и (или) денежной выплаты на отдых, порядок и условия их предоставления устанавливаются Правительством Приморского края.".</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orient="landscape" w:w="16838" w:h="11906"/>
      <w:pgMar w:left="1134" w:right="67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10:00Z</dcterms:created>
  <dc:creator>babuhina_a_v</dc:creator>
  <dc:description/>
  <cp:keywords/>
  <dc:language>en-US</dc:language>
  <cp:lastModifiedBy>Логвинова Юлия Владимировна</cp:lastModifiedBy>
  <cp:lastPrinted>2023-10-23T12:11:00Z</cp:lastPrinted>
  <dcterms:modified xsi:type="dcterms:W3CDTF">2023-10-23T02:14:00Z</dcterms:modified>
  <cp:revision>12</cp:revision>
  <dc:subject/>
  <dc:title>Приложение</dc:title>
</cp:coreProperties>
</file>