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 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Textbodyindent1"/>
        <w:widowControl w:val="false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О государственной поддержке социально ОТВЕТСТВЕННОГО предпринимательства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caps/>
        </w:rPr>
        <w:t>в приморском кра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/>
      </w:pPr>
      <w:r>
        <w:rPr>
          <w:caps/>
          <w:szCs w:val="28"/>
        </w:rPr>
        <w:t xml:space="preserve">Статья 1. Цель и предмет регулирования </w:t>
        <w:br/>
        <w:t>настоящего закона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rFonts w:eastAsia="Calibri"/>
          <w:color w:val="000000"/>
          <w:szCs w:val="28"/>
        </w:rPr>
        <w:t>Настоящий Закон</w:t>
      </w:r>
      <w:r>
        <w:rPr>
          <w:szCs w:val="28"/>
        </w:rPr>
        <w:t xml:space="preserve"> в соответствии с пунктом 16 части 1 статьи 44 </w:t>
      </w:r>
      <w:r>
        <w:rPr>
          <w:rFonts w:eastAsia="Calibri"/>
          <w:color w:val="000000"/>
          <w:szCs w:val="28"/>
        </w:rPr>
        <w:t>Федерального закона от 21 декабря 2021 года № 414-ФЗ "Об общих принципах организации публичной власти в субъектах Российской Федерации" в целях создания условий и осуществления поддержки благотворительной деятельности на территории Приморского края устанавливает правовые основы оказания государственной поддержки проектов, направленных на повышение уровня жизни и комфорта населения Приморского края, реализуемых коммерческими организациями и индивидуальными предпринимателями на территории Приморского края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>
          <w:caps/>
          <w:szCs w:val="28"/>
        </w:rPr>
      </w:pPr>
      <w:r>
        <w:rPr>
          <w:caps/>
          <w:szCs w:val="28"/>
        </w:rPr>
        <w:t xml:space="preserve">Статья 2. ОСНОВНЫЕ ПОНЯТИЯ, ИСПОЛЬЗУЕМЫЕ В </w:t>
        <w:br/>
        <w:t>НАСТОЯЩЕМ ЗАКОНЕ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целях настоящего Закона применяются следующие основные понятия:</w:t>
      </w:r>
    </w:p>
    <w:p>
      <w:pPr>
        <w:pStyle w:val="Standard"/>
        <w:widowControl w:val="false"/>
        <w:ind w:firstLine="709"/>
        <w:jc w:val="both"/>
        <w:rPr/>
      </w:pPr>
      <w:r>
        <w:rPr>
          <w:caps/>
          <w:szCs w:val="28"/>
        </w:rPr>
        <w:t>1)</w:t>
      </w:r>
      <w:r>
        <w:rPr>
          <w:szCs w:val="28"/>
        </w:rPr>
        <w:t xml:space="preserve">социально ответственный проект – реализуемый коммерческой организацией или индивидуальным предпринимателем на безвозмездной основе проект, направленный на повышение </w:t>
      </w:r>
      <w:r>
        <w:rPr>
          <w:rFonts w:eastAsia="Calibri"/>
          <w:color w:val="000000"/>
          <w:szCs w:val="28"/>
        </w:rPr>
        <w:t xml:space="preserve">уровня жизни и комфорта населения </w:t>
      </w:r>
      <w:r>
        <w:rPr>
          <w:szCs w:val="28"/>
        </w:rPr>
        <w:t>Приморского края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)социально ответственное предпринимательство – деятельность коммерческой организации или индивидуального предпринимателя по реализации социально ответственных проектов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)социально ответственный предприниматель – коммерческая организация или индивидуальный предприниматель, реализовавший социально ответственный проект;</w:t>
      </w:r>
    </w:p>
    <w:p>
      <w:pPr>
        <w:pStyle w:val="Standard"/>
        <w:widowControl w:val="false"/>
        <w:ind w:firstLine="709"/>
        <w:jc w:val="both"/>
        <w:rPr/>
      </w:pPr>
      <w:r>
        <w:rPr>
          <w:caps/>
          <w:szCs w:val="28"/>
        </w:rPr>
        <w:t>4)</w:t>
      </w:r>
      <w:r>
        <w:rPr>
          <w:szCs w:val="28"/>
        </w:rPr>
        <w:t>государственная</w:t>
      </w:r>
      <w:r>
        <w:rPr>
          <w:caps/>
          <w:szCs w:val="28"/>
        </w:rPr>
        <w:t xml:space="preserve"> </w:t>
      </w:r>
      <w:r>
        <w:rPr>
          <w:szCs w:val="28"/>
        </w:rPr>
        <w:t>поддержка социально ответственного предпринимательства – совокупность правовых, экономических, организационных и иных мер, осуществляемых органами государственной власти Приморского края в целях развития социально ответственного предпринимательства на территории Приморского края.</w:t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3. Правовая основа государственной </w:t>
        <w:br/>
        <w:t xml:space="preserve">поддержки социально ответственного </w:t>
        <w:br/>
        <w:t>предпринимательства</w:t>
      </w:r>
    </w:p>
    <w:p>
      <w:pPr>
        <w:pStyle w:val="Standard"/>
        <w:widowControl w:val="false"/>
        <w:numPr>
          <w:ilvl w:val="0"/>
          <w:numId w:val="0"/>
        </w:numPr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Правовую основу государственной поддержки социально ответственного предпринимательства</w:t>
      </w:r>
      <w:r>
        <w:rPr>
          <w:color w:val="000000"/>
          <w:szCs w:val="28"/>
        </w:rPr>
        <w:t xml:space="preserve"> составляют Конституция Российской Федерации, Гражданский кодекс Российской Федерации, Федеральный закон от 11 августа 1995 года № 135-ФЗ "О благотворительной деятельности и добровольчестве (волонтерстве)", Федеральный закон от 4 нояб</w:t>
      </w:r>
      <w:r>
        <w:rPr>
          <w:szCs w:val="28"/>
        </w:rPr>
        <w:t>ря 2014 года № 327-ФЗ "О меценатской деятельности", другие федеральные законы и иные нормативные правовые акты Российской Федерации, настоящий Закон и принятые в соответствии с ним законы Приморского края и иные нормативные правовые акты Приморского края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4. Принципы государственной поддержки 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ind w:firstLine="709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Государственная поддержка социально ответственного предпринимательства осуществляется на основе следующих принципов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взаимодействие органов государственной власти Приморского края, органов местного самоуправления муниципальных образований Приморского края и социально ответственных предпринимателей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)свобода выбора коммерческими организациями или индивидуальными предпринимателями целей и форм реализуемых социально ответственных проектов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3)адресная направленность государственной поддержки социально ответственного предпринимательства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5. Формы государственной поддержки 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.Органы государственной власти Приморского края вправе оказывать государственную поддержку социально ответственным предпринимателям в следующих формах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правовое, информационное, консультационное, организационное содействие в реализации социально ответственных проектов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)финансовое обеспечение (возмещение) части затрат в соответствии с бюджетным законодательством;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3)предоставление льготы по налогу на прибыль организаций или налогу на имущество организаций в соответствии с действующим законодательством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4)предоставление имущества, находящегося в собственности Приморского края, на льготных условиях в соответствии с действующим законодательством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2.Органы местного самоуправления муниципальных образований Приморского края вправе оказывать поддержку социально ответственным предпринимателям и устанавливать дополнительные меры поддержки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left="2127" w:hanging="1418"/>
        <w:rPr/>
      </w:pPr>
      <w:r>
        <w:rPr>
          <w:szCs w:val="28"/>
        </w:rPr>
        <w:t>СТАТЬЯ 6. МЕЖВЕДОМСТВЕННАЯ КОМИССИЯ ПО ВОПРОСАМ</w:t>
        <w:br/>
        <w:t xml:space="preserve">СОЦИАЛЬНО ОТВЕТСТВЕННОГО </w:t>
        <w:br/>
        <w:t>ПРЕДПРИНИМАТЕЛЬСТВА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В целях создания условий и развития социально ответственного предпринимательства в Приморском крае создается межведомственная комиссия по вопросам социально ответственного предпринимательства (далее – комиссия)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Положение о комиссии и ее состав утверждается Правительством Приморского края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.Комиссия принимает следующие решения: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1)о признании или об отказе в признании проекта, предлагаемого коммерческой организацией или индивидуальным предпринимателем, социально ответственным проектом</w:t>
      </w:r>
      <w:r>
        <w:rPr>
          <w:color w:val="000000"/>
          <w:szCs w:val="28"/>
        </w:rPr>
        <w:t>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)о признании коммерческой организации или индивидуального предпринимателя, реализовавшего социально ответственный проект, социально ответственным предпринимателем;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)о присвоении коммерческой организации или индивидуальному предпринимателю, реализовавшему социально ответственный проект, и признанному социально ответственным предпринимателем, звания "Социально ответственный предприниматель Приморья"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color w:val="000000"/>
          <w:szCs w:val="28"/>
        </w:rPr>
        <w:t xml:space="preserve">Статья 7. ПРИЗНАНИЕ коммерческой организации или </w:t>
        <w:br/>
        <w:t xml:space="preserve">индивидуального предпринимателя </w:t>
        <w:br/>
        <w:t xml:space="preserve">СОЦИАЛЬНО ОТВЕТСТВЕННЫМ </w:t>
        <w:br/>
        <w:t>Предпринимателем</w:t>
      </w:r>
    </w:p>
    <w:p>
      <w:pPr>
        <w:pStyle w:val="Standard"/>
        <w:widowControl w:val="false"/>
        <w:ind w:firstLine="540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1.Порядок признания проекта социально ответственным проектом, порядок признания коммерческой организации или индивидуального предпринимателя социально ответственным предпринимателем утверждается Правительством Приморского края.</w:t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aps/>
          <w:color w:val="000000"/>
          <w:szCs w:val="28"/>
        </w:rPr>
        <w:t>2.</w:t>
      </w:r>
      <w:r>
        <w:rPr>
          <w:color w:val="000000"/>
          <w:szCs w:val="28"/>
        </w:rPr>
        <w:t>Учет проектов, получивших статус социально ответственного проекта, а также учет коммерческих организаций и индивидуальных предпринимателей, получивших статус социально ответственного предпринимателя, осуществляется органом исполнительной власти Приморского края, реализующим государственную социально-экономическую политику в Приморском крае, определяющим направления развития экономики Приморского края (далее – уполномоченный орган), путем ведения реестров социально ответственных проектов, социально ответственных предпринимателей.</w:t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>
          <w:caps/>
          <w:szCs w:val="28"/>
        </w:rPr>
      </w:pPr>
      <w:r>
        <w:rPr>
          <w:caps/>
          <w:szCs w:val="28"/>
        </w:rPr>
        <w:t xml:space="preserve">Статья 8. Звание "социально ответственный </w:t>
        <w:br/>
        <w:t>предприниматель Приморья"</w:t>
      </w:r>
    </w:p>
    <w:p>
      <w:pPr>
        <w:pStyle w:val="Standard"/>
        <w:widowControl w:val="false"/>
        <w:numPr>
          <w:ilvl w:val="0"/>
          <w:numId w:val="0"/>
        </w:numPr>
        <w:ind w:firstLine="540"/>
        <w:jc w:val="both"/>
        <w:outlineLvl w:val="0"/>
        <w:rPr>
          <w:caps/>
          <w:szCs w:val="28"/>
        </w:rPr>
      </w:pPr>
      <w:r>
        <w:rPr>
          <w:caps/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1.Социально ответственным предпринимателям, реализовавшим на территории Приморского края более трех социально ответственных проектов</w:t>
      </w:r>
      <w:bookmarkStart w:id="0" w:name="Par3"/>
      <w:bookmarkStart w:id="1" w:name="Par5"/>
      <w:bookmarkStart w:id="2" w:name="Par11"/>
      <w:bookmarkStart w:id="3" w:name="Par16"/>
      <w:r>
        <w:rPr>
          <w:szCs w:val="28"/>
        </w:rPr>
        <w:t>, присваивается звание "Социально ответственный предприниматель Приморья"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2.При присвоении звания "Социально ответственный предприниматель Приморья" лицам, указанным в части 1 настоящей статьи, выдается свидетельство о присвоении звания "Социально ответственный предприниматель Приморья", вручается памятный знак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Порядок присвоения звания "Социально ответственный предприниматель Приморья" утверждается Правительством Приморского края.</w:t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>3.Учет лиц, получивших свидетельства о присвоении звания "Социально ответственный предприниматель Приморья", осуществляется уполномоченным органом путем ведения реестра социально ответственных предпринимателей Приморья.</w:t>
      </w:r>
    </w:p>
    <w:p>
      <w:pPr>
        <w:pStyle w:val="Standard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numPr>
          <w:ilvl w:val="0"/>
          <w:numId w:val="0"/>
        </w:numPr>
        <w:ind w:left="2127" w:hanging="1418"/>
        <w:outlineLvl w:val="0"/>
        <w:rPr/>
      </w:pPr>
      <w:r>
        <w:rPr>
          <w:caps/>
          <w:szCs w:val="28"/>
        </w:rPr>
        <w:t xml:space="preserve">Статья 9. ПОРЯДОК ВступлениЯ в силу </w:t>
        <w:br/>
        <w:t>настоящего закона</w:t>
      </w:r>
    </w:p>
    <w:p>
      <w:pPr>
        <w:pStyle w:val="Standard"/>
        <w:widowControl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  <w:bookmarkEnd w:id="0"/>
      <w:bookmarkEnd w:id="1"/>
      <w:bookmarkEnd w:id="2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Вдовенко Елена Сергеевна</cp:lastModifiedBy>
  <cp:lastPrinted>2023-10-19T15:25:00Z</cp:lastPrinted>
  <dcterms:modified xsi:type="dcterms:W3CDTF">2023-10-20T00:38:00Z</dcterms:modified>
  <cp:revision>265</cp:revision>
  <dc:subject/>
  <dc:title> </dc:title>
</cp:coreProperties>
</file>