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ind w:right="-83" w:hanging="0"/>
        <w:jc w:val="center"/>
        <w:rPr/>
      </w:pPr>
      <w:r>
        <w:rPr>
          <w:b/>
          <w:szCs w:val="28"/>
        </w:rPr>
        <w:t xml:space="preserve">ПРИМОРСКОГО КРАЯ "О ПРОГРАММЕ ПРИВАТИЗАЦИИ ИМУЩЕСТВА, НАХОДЯЩЕГОСЯ В СОБСТВЕННОСТИ ПРИМОРСКОГО КРАЯ, НА 2022 ГОД И ПЛАНОВЫЙ ПЕРИОД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2023 И 2024 ГОДОВ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6 июля 2021 года № 1073-КЗ </w:t>
        <w:br/>
        <w:t>"О Программе приватизации имущества, находящегося в собственности Приморского края, на 2022 год и плановый период 2023 и 2024 годов"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рограмме приватизации имущества, находящегося в собственности Приморского края, на 2022 год и плановый период 2023 и 2024 годов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1)в разделе 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В 2022-2024 годах планируется приватизировать лотами один объект незавершенного строительства с одновременным отчуждением земельного участка под ним, тридцать два здания с одновременным отчуждением земельных участков под ними, два здания без отчуждения земельных участков, двадцать одно нежилое помещение в девятнадцати зданиях, два объекта водного транспорта, фальшфасад на объекте культурного наследия регионального назначения "Клуб "Лотос" путем их продажи на аукционе и на конкурсе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абзаце седьмом слова "не менее 7 млн рублей" заменить словами "не менее 179850871,99 рубля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разделе 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в таблице 2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32 изложить в следующе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8"/>
        <w:gridCol w:w="2693"/>
        <w:gridCol w:w="1984"/>
      </w:tblGrid>
      <w:tr>
        <w:trPr>
          <w:tblHeader w:val="true"/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пожарно-химической станции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: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:20:000000:988;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лесничества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: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:20:000000:987;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, 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20:210102: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8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11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Хасанский район, пгт Славянка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, 28-б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Хасанский район, пгт Славянка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, 28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Хасанский район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Славянка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Калинина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-IV </w:t>
            </w:r>
            <w:r>
              <w:rPr>
                <w:szCs w:val="28"/>
              </w:rPr>
              <w:t>кварталы 2023 год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полнить пунктами 37-42 следующего содержания</w:t>
      </w:r>
      <w:r>
        <w:rPr/>
        <w:t>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2693"/>
        <w:gridCol w:w="1985"/>
      </w:tblGrid>
      <w:tr>
        <w:trPr>
          <w:tblHeader w:val="true"/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:20:000000:2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Хасанский район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. Гвоздево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Центральная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7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 квартал 2023 года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20:330101:425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20:330101:1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1,3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орский край, Хасанский район,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Гвоздево,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Центральная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 квартал 2023 года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14:000000:1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5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морский край, Пограничный район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гт Пограничны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оветская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 квартал 2023 года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31:000000:1105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31:070003:2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64,7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Находк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кр Врангель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-строителей, 2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 квартал 2023 года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28</w:t>
            </w:r>
            <w:r>
              <w:rPr>
                <w:szCs w:val="28"/>
                <w:lang w:val="en-US"/>
              </w:rPr>
              <w:t>:010007: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,9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Владивосток,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севолода Сибирцева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 квартал 2023 года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бъект незавершенного строительства (готовность 40%)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28:060108:115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28:060108: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886,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  <w:br/>
              <w:t>г. Владивосток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стров Русск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районе бух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алка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ов Сап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 квартал 2023 года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таблицу 3 изложить в следующей редакции: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"Таблица 3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объектов недвижимого имущества, находящегося в собственности Приморского края, которое планируется приватизировать в 202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2693"/>
        <w:gridCol w:w="1985"/>
      </w:tblGrid>
      <w:tr>
        <w:trPr>
          <w:trHeight w:val="7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местораспо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 приват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9"/>
        <w:gridCol w:w="108"/>
        <w:gridCol w:w="2586"/>
        <w:gridCol w:w="108"/>
        <w:gridCol w:w="1310"/>
        <w:gridCol w:w="107"/>
        <w:gridCol w:w="2586"/>
        <w:gridCol w:w="107"/>
        <w:gridCol w:w="1877"/>
        <w:gridCol w:w="108"/>
      </w:tblGrid>
      <w:tr>
        <w:trPr>
          <w:tblHeader w:val="true"/>
          <w:trHeight w:val="285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, 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28:000000:522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2,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Солнечная,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-IV квартал</w:t>
            </w:r>
            <w:r>
              <w:rPr>
                <w:szCs w:val="28"/>
              </w:rPr>
              <w:t>ы</w:t>
            </w:r>
            <w:r>
              <w:rPr>
                <w:szCs w:val="28"/>
                <w:lang w:val="en-US"/>
              </w:rPr>
              <w:t xml:space="preserve"> 2024 год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, 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28:030018:92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0,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Владивосток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Борисенко, 102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м. 8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-IV квартал</w:t>
            </w:r>
            <w:r>
              <w:rPr>
                <w:szCs w:val="28"/>
              </w:rPr>
              <w:t>ы</w:t>
            </w:r>
            <w:r>
              <w:rPr>
                <w:szCs w:val="28"/>
                <w:lang w:val="en-US"/>
              </w:rPr>
              <w:t xml:space="preserve"> 2024 год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28:020022:59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льшфасад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объекте культурного наследия регионального назнач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"Клуб "Лотос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928,8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  <w:br/>
              <w:t>г. Владивосток,</w:t>
              <w:br/>
              <w:t>ул. Адмирала Фокина, 1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-IV квартал</w:t>
            </w:r>
            <w:r>
              <w:rPr>
                <w:szCs w:val="28"/>
              </w:rPr>
              <w:t>ы</w:t>
            </w:r>
            <w:r>
              <w:rPr>
                <w:szCs w:val="28"/>
                <w:lang w:val="en-US"/>
              </w:rPr>
              <w:t xml:space="preserve"> 2024 год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ое зд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28:010002:7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 кадастровый номер: 25:28:010002:23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 кадастровый номер: 25:28:010002: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466,8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72,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92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Владивосто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ер. Красно-знаменный, 1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-IV квартал</w:t>
            </w:r>
            <w:r>
              <w:rPr>
                <w:szCs w:val="28"/>
              </w:rPr>
              <w:t>ы</w:t>
            </w:r>
            <w:r>
              <w:rPr>
                <w:szCs w:val="28"/>
                <w:lang w:val="en-US"/>
              </w:rPr>
              <w:t xml:space="preserve"> 2024 год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дание-гараж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20:000000:1773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 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20:070101: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3,6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255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Хасанский район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. Занадворовка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Центральная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-б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морский край, Хасанский район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Занадворовка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Центральная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-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-IV квартал</w:t>
            </w:r>
            <w:r>
              <w:rPr>
                <w:szCs w:val="28"/>
              </w:rPr>
              <w:t>ы</w:t>
            </w:r>
            <w:r>
              <w:rPr>
                <w:szCs w:val="28"/>
                <w:lang w:val="en-US"/>
              </w:rPr>
              <w:t xml:space="preserve"> 2024 год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>
                <w:szCs w:val="28"/>
              </w:rPr>
              <w:t>Здание пожарно-химической станци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20:000000:988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м лесничеств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20:000000:987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 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20:210102:4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51,8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114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Хасанский район, пгт Славянка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Калинина, 28-б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Хасанский район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гт Славянка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Калинина, 28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Хасанский район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гт Славянка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Калинина, 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-IV квартал</w:t>
            </w:r>
            <w:r>
              <w:rPr>
                <w:szCs w:val="28"/>
              </w:rPr>
              <w:t>ы</w:t>
            </w:r>
            <w:r>
              <w:rPr>
                <w:szCs w:val="28"/>
                <w:lang w:val="en-US"/>
              </w:rPr>
              <w:t xml:space="preserve"> 2024 год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28:010009:4466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28:010009:4467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28:010009:44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8,4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57,8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2,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Уборевича, 36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-IV квартал</w:t>
            </w:r>
            <w:r>
              <w:rPr>
                <w:szCs w:val="28"/>
              </w:rPr>
              <w:t>ы</w:t>
            </w:r>
            <w:r>
              <w:rPr>
                <w:szCs w:val="28"/>
                <w:lang w:val="en-US"/>
              </w:rPr>
              <w:t xml:space="preserve"> 2024 год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жилые помещ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>
                <w:szCs w:val="28"/>
              </w:rPr>
              <w:t>в здании (лит. 1)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32:010401:17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52,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Спасск-Дальний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Советская, 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-IV квартал</w:t>
            </w:r>
            <w:r>
              <w:rPr>
                <w:szCs w:val="28"/>
              </w:rPr>
              <w:t>ы</w:t>
            </w:r>
            <w:r>
              <w:rPr>
                <w:szCs w:val="28"/>
                <w:lang w:val="en-US"/>
              </w:rPr>
              <w:t xml:space="preserve"> 2024 год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, 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28:020022:1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87,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Алеутская, 2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-IV квартал</w:t>
            </w:r>
            <w:r>
              <w:rPr>
                <w:szCs w:val="28"/>
              </w:rPr>
              <w:t>ы</w:t>
            </w:r>
            <w:r>
              <w:rPr>
                <w:szCs w:val="28"/>
                <w:lang w:val="en-US"/>
              </w:rPr>
              <w:t xml:space="preserve"> 2024 год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zxx" w:eastAsia="zxx" w:bidi="zxx"/>
              </w:rPr>
              <w:t>Нежилое помеще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zxx" w:eastAsia="zxx" w:bidi="zxx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zxx" w:eastAsia="zxx" w:bidi="zxx"/>
              </w:rPr>
              <w:t>25:20:000000:22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  <w:lang w:val="zxx" w:eastAsia="zxx" w:bidi="zxx"/>
              </w:rPr>
              <w:t>56,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zxx" w:eastAsia="zxx" w:bidi="zxx"/>
              </w:rPr>
              <w:t>Приморский край, Хасанский район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zxx" w:eastAsia="zxx" w:bidi="zxx"/>
              </w:rPr>
              <w:t>с. Гвоздево,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eastAsia="zxx" w:bidi="zxx"/>
              </w:rPr>
            </w:pPr>
            <w:r>
              <w:rPr>
                <w:szCs w:val="28"/>
                <w:lang w:val="zxx" w:eastAsia="zxx" w:bidi="zxx"/>
              </w:rPr>
              <w:t xml:space="preserve">ул. Центральная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zxx" w:eastAsia="zxx" w:bidi="zxx"/>
              </w:rPr>
              <w:t>57</w:t>
            </w:r>
            <w:r>
              <w:rPr>
                <w:szCs w:val="28"/>
                <w:lang w:eastAsia="zxx" w:bidi="zxx"/>
              </w:rPr>
              <w:t>-</w:t>
            </w:r>
            <w:r>
              <w:rPr>
                <w:szCs w:val="28"/>
                <w:lang w:val="zxx" w:eastAsia="zxx" w:bidi="zxx"/>
              </w:rPr>
              <w:t>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-IV квартал</w:t>
            </w:r>
            <w:r>
              <w:rPr>
                <w:szCs w:val="28"/>
              </w:rPr>
              <w:t>ы</w:t>
            </w:r>
            <w:r>
              <w:rPr>
                <w:szCs w:val="28"/>
                <w:lang w:val="en-US"/>
              </w:rPr>
              <w:t xml:space="preserve"> 2024 год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20:330101:425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20:330101:11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1,3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Хасанский район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Гвоздево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-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-IV квартал</w:t>
            </w:r>
            <w:r>
              <w:rPr>
                <w:szCs w:val="28"/>
              </w:rPr>
              <w:t>ы</w:t>
            </w:r>
            <w:r>
              <w:rPr>
                <w:szCs w:val="28"/>
                <w:lang w:val="en-US"/>
              </w:rPr>
              <w:t xml:space="preserve"> 2024 год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14:000000:14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Пограничный район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гт Пограничны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оветская, 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-IV квартал</w:t>
            </w:r>
            <w:r>
              <w:rPr>
                <w:szCs w:val="28"/>
              </w:rPr>
              <w:t>ы</w:t>
            </w:r>
            <w:r>
              <w:rPr>
                <w:szCs w:val="28"/>
                <w:lang w:val="en-US"/>
              </w:rPr>
              <w:t xml:space="preserve"> 2024 год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31:000000:1105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31:070003:25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64,7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Находк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кр Врангель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-строителей, 2-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-IV квартал</w:t>
            </w:r>
            <w:r>
              <w:rPr>
                <w:szCs w:val="28"/>
              </w:rPr>
              <w:t>ы</w:t>
            </w:r>
            <w:r>
              <w:rPr>
                <w:szCs w:val="28"/>
                <w:lang w:val="en-US"/>
              </w:rPr>
              <w:t xml:space="preserve"> 2024 год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28</w:t>
            </w:r>
            <w:r>
              <w:rPr>
                <w:szCs w:val="28"/>
                <w:lang w:val="en-US"/>
              </w:rPr>
              <w:t>:010007: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,9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ладивосток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севолода Сибирцева,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-IV квартал</w:t>
            </w:r>
            <w:r>
              <w:rPr>
                <w:szCs w:val="28"/>
              </w:rPr>
              <w:t>ы</w:t>
            </w:r>
            <w:r>
              <w:rPr>
                <w:szCs w:val="28"/>
                <w:lang w:val="en-US"/>
              </w:rPr>
              <w:t xml:space="preserve"> 2024 год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бъект незавершенного строительства (готовность 40%)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28:060108:115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28:060108: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886,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  <w:br/>
              <w:t>г. Владивосток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стров Русск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районе бух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алка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ов Сап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-IV квартал</w:t>
            </w:r>
            <w:r>
              <w:rPr>
                <w:szCs w:val="28"/>
              </w:rPr>
              <w:t>ы</w:t>
            </w:r>
            <w:r>
              <w:rPr>
                <w:szCs w:val="28"/>
                <w:lang w:val="en-US"/>
              </w:rPr>
              <w:t xml:space="preserve"> 2024 год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</w:t>
            </w:r>
            <w:r>
              <w:rPr>
                <w:szCs w:val="28"/>
                <w:lang w:val="en-US"/>
              </w:rPr>
              <w:t>: 25:30:010201:29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302,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есозаводск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Дзержинского, 14, пом. 1-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-IV квартал</w:t>
            </w:r>
            <w:r>
              <w:rPr>
                <w:szCs w:val="28"/>
              </w:rPr>
              <w:t>ы</w:t>
            </w:r>
            <w:r>
              <w:rPr>
                <w:szCs w:val="28"/>
                <w:lang w:val="en-US"/>
              </w:rPr>
              <w:t xml:space="preserve"> 2024 год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PT Astra Serif;Times New Roman" w:hAnsi="PT Astra Serif;Times New Roman" w:eastAsia="Calibri" w:cs="Noto Sans Devanagari;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</w:pPr>
    <w:rPr>
      <w:rFonts w:ascii="PT Astra Serif;Times New Roman" w:hAnsi="PT Astra Serif;Times New Roman" w:eastAsia="Calibri" w:cs="Noto Sans Devanagari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23-07-10T11:01:00Z</cp:lastPrinted>
  <dcterms:modified xsi:type="dcterms:W3CDTF">2023-10-19T04:54:00Z</dcterms:modified>
  <cp:revision>279</cp:revision>
  <dc:subject/>
  <dc:title> </dc:title>
</cp:coreProperties>
</file>