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аконодательного Собрания  Приморского края 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23 год и плановый период 2024 и </w:t>
              <w:br/>
              <w:t>2025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23 год и плановый период 2024 и 2025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Д.А. Текие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3-10-18T15:46:00Z</cp:lastPrinted>
  <dcterms:modified xsi:type="dcterms:W3CDTF">2023-10-18T05:46:00Z</dcterms:modified>
  <cp:revision>32</cp:revision>
  <dc:subject/>
  <dc:title>Проект подготовлен комитетом</dc:title>
</cp:coreProperties>
</file>