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остановлению или принятию в связ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принятием проекта закона Приморского края «О государственной </w:t>
        <w:br/>
        <w:t>поддержке социальн</w:t>
      </w:r>
      <w:r>
        <w:rPr>
          <w:rFonts w:cs="Times New Roman" w:ascii="Times New Roman" w:hAnsi="Times New Roman"/>
          <w:caps w:val="false"/>
          <w:smallCaps w:val="false"/>
          <w:color w:val="auto"/>
          <w:sz w:val="28"/>
          <w:szCs w:val="28"/>
        </w:rPr>
        <w:t>о ответственного предприним</w:t>
      </w:r>
      <w:r>
        <w:rPr>
          <w:rFonts w:cs="Times New Roman" w:ascii="Times New Roman" w:hAnsi="Times New Roman"/>
          <w:color w:val="auto"/>
          <w:sz w:val="28"/>
          <w:szCs w:val="28"/>
        </w:rPr>
        <w:t>ательства в Приморском крае»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нятие проекта краевого закона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auto" w:val="clear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</w:rPr>
        <w:t xml:space="preserve"> государственной поддержке социально ответственного предпринимательства в Приморском кра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потребует внесения изменений в следующие акты краевого законодательства: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акон Приморского края от 28 ноября 2003 г. № 82-КЗ «О налоге на имущество организаций»;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кон Приморского края от 19.12.2013 № 330-КЗ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Приморского края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Блохин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645"/>
      <w:ind w:left="0" w:right="0" w:firstLine="927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на</dc:creator>
  <dc:description/>
  <dc:language>en-US</dc:language>
  <cp:lastModifiedBy/>
  <dcterms:modified xsi:type="dcterms:W3CDTF">2023-10-16T05:39:59Z</dcterms:modified>
  <cp:revision>11</cp:revision>
  <dc:subject/>
  <dc:title>Закон Приморского края от 19.12.2013 N 330-КЗ(ред. от 27.07.2023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