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закона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отдельные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одательные акты Приморского края  </w:t>
      </w:r>
      <w:r>
        <w:rPr>
          <w:rFonts w:eastAsia="PT Astra Serif" w:cs="Times New Roman" w:ascii="Times New Roman" w:hAnsi="Times New Roman"/>
          <w:b w:val="false"/>
          <w:bCs w:val="false"/>
          <w:sz w:val="28"/>
          <w:szCs w:val="28"/>
          <w:lang w:eastAsia="ar-SA"/>
        </w:rPr>
        <w:t>в сфере опеки и попечительства, социальной поддержки детей, оставшихся без попечения 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>Законопроект разработан в це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лях приведения в соответствие с действующим краевым и федеральным законодательством Законов Приморского края от 25 декабря 2007 года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185-КЗ «Об организации и осуществлении деятельности по опеке и попечительству в Приморском крае» (далее - Закон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185-КЗ) и от 30 сентября 2019 года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 (далее - Закон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572-КЗ), а также в связи с принятием распоряжения Правительства Приморского края от 16 августа 2023 года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560-рп «О передаче министерству труда и социальной политики Приморского края отдельных полномочий и функций министерства образования Приморского края» в сфере опеки и попечительства, социальной поддержки детей, оставшихся без попечения родите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В Законах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185-КЗ и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572-КЗ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закреплено ведение учета опекунов, попечителей, сведений об отнесении лиц к категори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государственной информационной системе «Единая централизованная цифровая платформа в социальной сфере» в соответствии с Федеральным законом от 17 июля 1999 года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№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178-ФЗ «О государственной социальной помощи»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0" w:right="0" w:firstLine="709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изменен уполномоченный орган в области образования Приморского края, осуществляющий государственное управление по формированию и ведению регионального банка данных о детях, оставшихся без попечения родителей, контроль за деятельностью органов опеки и попечительства на уполномоченный орган в сфере социально-трудовых отношений и социальной защиты населения Приморского края.</w:t>
      </w:r>
    </w:p>
    <w:p>
      <w:pPr>
        <w:pStyle w:val="Normal"/>
        <w:spacing w:lineRule="auto" w:line="360"/>
        <w:ind w:left="0" w:righ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Законопроект не содержит коррупциогенных факторов.</w:t>
        </w:r>
      </w:hyperlink>
    </w:p>
    <w:p>
      <w:pPr>
        <w:pStyle w:val="Normal"/>
        <w:spacing w:lineRule="exact" w:line="397"/>
        <w:ind w:left="0" w:right="0" w:firstLine="567"/>
        <w:jc w:val="both"/>
        <w:rPr/>
      </w:pPr>
      <w:hyperlink r:id="rId3">
        <w:r>
          <w:rPr/>
        </w:r>
      </w:hyperlink>
    </w:p>
    <w:p>
      <w:pPr>
        <w:pStyle w:val="Normal"/>
        <w:spacing w:lineRule="exact" w:line="397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97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0" w:right="0" w:firstLine="540"/>
        <w:jc w:val="both"/>
        <w:rPr/>
      </w:pPr>
      <w:hyperlink r:id="rId4">
        <w:r>
          <w:rPr>
            <w:rFonts w:cs="Times New Roman" w:ascii="Times New Roman" w:hAnsi="Times New Roman"/>
          </w:rPr>
        </w:r>
      </w:hyperlink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0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меститель Председателя Правительства Приморского края –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инистр образования Приморского края</w:t>
              </w:r>
            </w:hyperlink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jc w:val="right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.В.Шамонова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650" w:top="7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</w:rPr>
  </w:style>
  <w:style w:type="character" w:styleId="Style17">
    <w:name w:val="Тема примечания Знак"/>
    <w:qFormat/>
    <w:rPr>
      <w:rFonts w:ascii="NTTimes/Cyrillic;Times New Roman" w:hAnsi="NTTimes/Cyrillic;Times New Roman" w:cs="NTTimes/Cyrillic;Times New Roman"/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2"/>
      <w:szCs w:val="24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NTTimes/Cyrillic;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3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4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5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6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7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8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9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1:49:00Z</dcterms:created>
  <dc:creator>Чайка Татьяна Викторовна</dc:creator>
  <dc:description/>
  <dc:language>en-US</dc:language>
  <cp:lastModifiedBy/>
  <cp:lastPrinted>2022-10-13T08:02:00Z</cp:lastPrinted>
  <dcterms:modified xsi:type="dcterms:W3CDTF">2023-10-06T00:26:07Z</dcterms:modified>
  <cp:revision>55</cp:revision>
  <dc:subject/>
  <dc:title>Закон Приморского края от 24.12.2018 N 433-КЗ(ред. от 29.11.2021)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(принят Законодательным Собранием Приморского края 19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