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Title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изменению, </w:t>
        <w:br/>
        <w:t>приостановлению или принятию в связи с принятием проекта закона Приморского кра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 внесении изменений в отдельные </w:t>
      </w:r>
    </w:p>
    <w:p>
      <w:pPr>
        <w:pStyle w:val="ConsTitle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законодательные акты Приморского края  </w:t>
      </w:r>
      <w:r>
        <w:rPr>
          <w:rFonts w:eastAsia="PT Astra Serif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в сфере опеки и попечительства, социальной поддержки детей, оставшихся без попечения родителей 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ие проекта закона Приморского кра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отдельны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ar-SA" w:bidi="ar-SA"/>
        </w:rPr>
        <w:t xml:space="preserve">законодательные акты Приморского края  </w:t>
      </w:r>
      <w:r>
        <w:rPr>
          <w:rFonts w:eastAsia="PT Astra Serif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ar-SA" w:bidi="ar-SA"/>
        </w:rPr>
        <w:t>в сфере опеки и попечительства, социальной поддержки детей, оставшихся без попечения родителей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ar-SA" w:bidi="ar-SA"/>
        </w:rPr>
        <w:t>» не потребует внесение изменений, признанию утратившими силу, изменению, приостановлению законодательных актов Приморского края.</w:t>
      </w:r>
    </w:p>
    <w:p>
      <w:pPr>
        <w:pStyle w:val="Normal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 Председателя Правительства Приморского кр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В. Шамо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24:00Z</dcterms:created>
  <dc:creator>installer</dc:creator>
  <dc:description/>
  <dc:language>en-US</dc:language>
  <cp:lastModifiedBy/>
  <cp:lastPrinted>2016-02-04T10:51:00Z</cp:lastPrinted>
  <dcterms:modified xsi:type="dcterms:W3CDTF">2023-09-04T22:40:13Z</dcterms:modified>
  <cp:revision>19</cp:revision>
  <dc:subject/>
  <dc:title>Постановление Правительства Приморского края от 18.02.2020 N 137-пп(ред. от 19.04.2022)"О мерах по реализации статьи 13 Закона Приморского края "Об обеспечении жилыми помещениями детей-сирот, детей, оставшихся без попечителей родителей, лиц, из числа детей-сирот и детей, оставшихся без попечения родителей, на территории Примор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