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 xml:space="preserve">О ГОСУДАРСТВЕННОЙ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СОЦИАЛЬНОЙ ПОМОЩИ В ПРИМОРСКОМ КРАЕ</w:t>
      </w:r>
      <w:r>
        <w:rPr>
          <w:bCs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 xml:space="preserve">Внести в Закон Приморского края от 6 июня 2005 года № 255-КЗ </w:t>
        <w:br/>
        <w:t>"О государственной социальной помощи в Приморском крае" следующие изменения: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1)в пункте 3 статьи 1 слова "</w:t>
      </w:r>
      <w:r>
        <w:rPr>
          <w:color w:val="000000"/>
          <w:szCs w:val="28"/>
          <w:lang w:eastAsia="zh-CN"/>
        </w:rPr>
        <w:t>, рассчитанной с учетом основных социально-демографических групп населения в порядке, определенном Правительством Приморского края" заменить словами "на душу населения, установленной Правительством Приморского края";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2)</w:t>
      </w:r>
      <w:r>
        <w:rPr>
          <w:szCs w:val="28"/>
          <w:lang w:eastAsia="zh-CN"/>
        </w:rPr>
        <w:t>в пункте 1 статьи 3 слова "</w:t>
      </w:r>
      <w:r>
        <w:rPr>
          <w:color w:val="000000"/>
          <w:szCs w:val="28"/>
          <w:lang w:eastAsia="zh-CN"/>
        </w:rPr>
        <w:t>, рассчитанной с учетом основных социально-демографических групп населения в порядке, определенном Правительством Приморского края" заменить словами "на душу населения, установленной Правительством Приморского края"</w:t>
      </w:r>
      <w:r>
        <w:rPr>
          <w:szCs w:val="28"/>
          <w:lang w:eastAsia="zh-CN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3)в статье 6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)часть 3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"3.Величина прожиточного минимума на душу населения устанавливается в Приморском крае в соответствии с Федеральным законом </w:t>
        <w:br/>
        <w:t>"О прожиточном минимуме в Российской Федерации".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б)часть 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  <w:szCs w:val="28"/>
        </w:rPr>
        <w:t>"4.Учет доходов и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в соответствии с законодательством Российской Федерации.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  <w:lang w:eastAsia="zh-CN"/>
        </w:rPr>
        <w:t>4)в статье 6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а)часть 2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  <w:lang w:eastAsia="zh-CN"/>
        </w:rPr>
        <w:t>"Условия и порядок назначения государственной социальной помощи на основании социального контракта устанавливаются Правительством Приморского края с учетом правил, предусмотренных частью 1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 статьи 8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 Федерального закона "О государственной социальной помощи".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 xml:space="preserve">б)в </w:t>
      </w:r>
      <w:r>
        <w:rPr>
          <w:color w:val="000000"/>
          <w:szCs w:val="28"/>
          <w:lang w:eastAsia="zh-CN"/>
        </w:rPr>
        <w:t>части 4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  <w:lang w:eastAsia="zh-CN"/>
        </w:rPr>
        <w:t>в абзаце первом</w:t>
      </w:r>
      <w:r>
        <w:rPr>
          <w:color w:val="000000"/>
          <w:szCs w:val="28"/>
        </w:rPr>
        <w:t xml:space="preserve"> слова "Приморский центр занятости населения" заменить словами "Приморский центр занятости населения", автономной некоммерческой организации "Центр поддержки предпринимательства Приморского края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4)ведение личного подсобного хозяйства;"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)в части 5 слова "Приморский центр занятости населения" заменить словами "Приморский центр занятости населения", автономной некоммерческой организацией "Центр поддержки предпринимательства Приморского края"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)в статье 7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а)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"1.</w:t>
      </w:r>
      <w:r>
        <w:rPr>
          <w:szCs w:val="28"/>
        </w:rPr>
        <w:t>Государственная социальная помощь устанавливается в следующих размерах (но не более фактически понесенных расходов или причиненного ущерба):"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пункте 1 слова "один раз в течение календарного года"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)пункт 2 признать утратившим силу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дополнить частью 2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"</w:t>
      </w:r>
      <w:r>
        <w:rPr>
          <w:color w:val="000000"/>
          <w:szCs w:val="28"/>
        </w:rPr>
        <w:t>2.В случае, если лицам, указанным в части 1 настоящей статьи, предоставлена государственная социальная помощь в меньшем размере, чем установлена частью 1 настоящей статьи, указанные лица сохраняют право на обращение за государственной социальной помощью в пределах установленных размеров в течение 12 календарных месяцев со дня первого обращения за государственной социальной помощью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hyperlink r:id="rId2">
        <w:r>
          <w:rPr>
            <w:rStyle w:val="InternetLink"/>
            <w:szCs w:val="28"/>
            <w:lang w:eastAsia="zh-CN"/>
          </w:rPr>
          <w:t xml:space="preserve">СТАТЬЯ 2. 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 1 января 2024 года, за исключением подпункта "б" пункта 3, подпунктов "а", "б", "г" пункта 5 статьи 1 настоящего Закона.</w:t>
      </w:r>
    </w:p>
    <w:p>
      <w:pPr>
        <w:pStyle w:val="Normal"/>
        <w:ind w:firstLine="709"/>
        <w:jc w:val="both"/>
        <w:rPr/>
      </w:pPr>
      <w:r>
        <w:rPr/>
        <w:t>2.П</w:t>
      </w:r>
      <w:r>
        <w:rPr>
          <w:szCs w:val="28"/>
        </w:rPr>
        <w:t>одпункт "б" пункта 3, подпункты "а", "б", "г" пункта 5 статьи 1 настоящего Закона вступают в силу со дня его официального опубликования.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szCs w:val="28"/>
          </w:rPr>
          <w:t>Губернатор края                                                                              О.Н. Кожемяко</w:t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3CE387E0212F7FECA5151369074F94C50106F887E9FB2495D2DA57E29E6DC2868258185F37D6C0F9AA4828EF58C0C7EFD7139AC191B4ABB11D955DiAp6A" TargetMode="External"/><Relationship Id="rId3" Type="http://schemas.openxmlformats.org/officeDocument/2006/relationships/hyperlink" Target="consultantplus://offline/ref=833CE387E0212F7FECA5151369074F94C50106F887E9FB2495D2DA57E29E6DC2868258185F37D6C0F9AA4828EF58C0C7EFD7139AC191B4ABB11D955DiAp6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10-11T11:47:00Z</cp:lastPrinted>
  <dcterms:modified xsi:type="dcterms:W3CDTF">2023-10-11T01:47:00Z</dcterms:modified>
  <cp:revision>86</cp:revision>
  <dc:subject/>
  <dc:title> </dc:title>
</cp:coreProperties>
</file>