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4 Закона Приморского края "О социальной поддержке отдельных категорий граждан Российской Федерации по газификации жилых домов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статью 4 Закона Приморского края "О социальной поддержке отдельных категорий граждан Российской Федерации по газификации жилых домов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 xml:space="preserve">Исполняющий обязанности Председате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2-06-28T11:58:00Z</cp:lastPrinted>
  <dcterms:modified xsi:type="dcterms:W3CDTF">2023-10-11T02:05:00Z</dcterms:modified>
  <cp:revision>105</cp:revision>
  <dc:subject/>
  <dc:title/>
</cp:coreProperties>
</file>