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>проекта закона Приморского края "О внесении изменений в отдельные законодательные акты Приморского края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"О внесении изменений в отдельные законодательные акты Приморского края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 xml:space="preserve">          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 Марина Викторовна</cp:lastModifiedBy>
  <cp:lastPrinted>2010-01-20T08:54:00Z</cp:lastPrinted>
  <dcterms:modified xsi:type="dcterms:W3CDTF">2023-09-07T06:16:00Z</dcterms:modified>
  <cp:revision>12</cp:revision>
  <dc:subject/>
  <dc:title>Пояснительная записка</dc:title>
</cp:coreProperties>
</file>