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отдельные законодательные акты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е проекта закона Приморского края "О внесении изменений в отдельные законодательные акты Приморского края" потребует внесения изменений в Закон Приморского края от 18 ноября 2014 года № 497-КЗ </w:t>
        <w:b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и признания утратившим силу Закона Приморского края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3-09-07T04:33:00Z</dcterms:modified>
  <cp:revision>29</cp:revision>
  <dc:subject/>
  <dc:title>ПЕРЕЧЕНЬ</dc:title>
</cp:coreProperties>
</file>