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76825</wp:posOffset>
                      </wp:positionH>
                      <wp:positionV relativeFrom="page">
                        <wp:posOffset>548640</wp:posOffset>
                      </wp:positionV>
                      <wp:extent cx="20193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57.6pt;mso-wrap-distance-left:9.05pt;mso-wrap-distance-right:9.05pt;mso-wrap-distance-top:0pt;mso-wrap-distance-bottom:0pt;margin-top:43.2pt;mso-position-vertical-relative:page;margin-left:399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ЗАКОНОДАТЕЛЬНЫЕ АКТЫ ПРИМОРСКОГО КРА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нести в статью 1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13 июля 1998 года </w:t>
        <w:br/>
        <w:t>№ 14-КЗ "О пожарной безопасности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6 Закона Приморского края от 13 июня 2007 года </w:t>
        <w:br/>
        <w:t>№ 87-КЗ "О государственных должностях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части 7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Внести в статью 10 Закона Приморского края от 4 мая 2010 года </w:t>
        <w:br/>
        <w:t>№ 601-КЗ "Об основных гарантиях деятельности Губернатора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части 6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статью 22 Закона Приморского края от 7 июня 2012 года </w:t>
        <w:br/>
        <w:t>№ 51-КЗ "О государственной гражданской службе Приморского кра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абзаца второго части 6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spacing w:lineRule="exact" w:line="317" w:before="5" w:after="0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>Внести в статью 27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от 4 июня 2014 года </w:t>
        <w:br/>
        <w:t xml:space="preserve">№ 436-КЗ "О наградах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Внести в статью 4 Закона Приморского края от 4 августа 2020 года </w:t>
        <w:br/>
        <w:t>№ 865-КЗ "Об отдельных вопросах организации парковок общего пользования на территории Приморского края"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в части 2 </w:t>
      </w:r>
      <w:r>
        <w:rPr>
          <w:szCs w:val="28"/>
        </w:rPr>
        <w:t>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7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>Внести в статью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Закона Приморского края от 26 апреля 2022 года </w:t>
        <w:br/>
        <w:t>№ 92-КЗ "О добровольной пожарной охране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8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  <w:t xml:space="preserve">Внести в статью 4 Закона Приморского края от 5 декабря 2022 года </w:t>
        <w:br/>
        <w:t xml:space="preserve">№ 246-КЗ "Об отдельных вопросах деятельности добровольных народных дружин по защите государственной границы Российской Федерации на территории Приморского края"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тексту статьи слова "в Единой государственной информационной системе социального обеспечения" заменить словами "в государственной информационной системе "Единая централизованная цифровая платформа в социальной сфере"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9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"/>
          <w:szCs w:val="28"/>
        </w:rPr>
      </w:pPr>
      <w:r>
        <w:rPr>
          <w:szCs w:val="28"/>
        </w:rPr>
        <w:t>Настоящий Закон вступает в силу с 1 января 2024 года.</w:t>
      </w:r>
    </w:p>
    <w:p>
      <w:pPr>
        <w:pStyle w:val="Normal"/>
        <w:rPr>
          <w:spacing w:val="-1"/>
          <w:sz w:val="24"/>
          <w:szCs w:val="26"/>
        </w:rPr>
      </w:pPr>
      <w:r>
        <w:rPr>
          <w:spacing w:val="-1"/>
          <w:sz w:val="24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1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21:00Z</dcterms:created>
  <dc:creator>lapshina_a_l</dc:creator>
  <dc:description/>
  <cp:keywords/>
  <dc:language>en-US</dc:language>
  <cp:lastModifiedBy>Яцук Марина Валентиновна</cp:lastModifiedBy>
  <cp:lastPrinted>2023-07-31T15:11:00Z</cp:lastPrinted>
  <dcterms:modified xsi:type="dcterms:W3CDTF">2023-08-02T01:15:00Z</dcterms:modified>
  <cp:revision>5</cp:revision>
  <dc:subject/>
  <dc:title> </dc:title>
</cp:coreProperties>
</file>