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49945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 и законодательных инициативах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ы федеральных законов и законодательные инициативы, комите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к сведению информацию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роекте федерального закона № 231757-5 "Об основах государственного регулирования торговой деятельности в Российской Федерации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роекте федерального закона № 181650-5 "О зонах территориального развития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О проекте федерального закона № 165219-5 "О</w:t>
      </w:r>
      <w:r>
        <w:rPr>
          <w:szCs w:val="28"/>
        </w:rPr>
        <w:t xml:space="preserve"> </w:t>
      </w:r>
      <w:r>
        <w:rPr>
          <w:szCs w:val="28"/>
          <w:lang w:val="en-US"/>
        </w:rPr>
        <w:t>внесении изменения в статью 8 Федерального закона "О статусе наукограда РФ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О проекте федерального закона № 150410-5 "О внесении изменения в статью 2 Федерального закона "О</w:t>
      </w:r>
      <w:r>
        <w:rPr>
          <w:szCs w:val="28"/>
        </w:rPr>
        <w:t xml:space="preserve"> </w:t>
      </w:r>
      <w:r>
        <w:rPr>
          <w:szCs w:val="28"/>
          <w:lang w:val="en-US"/>
        </w:rPr>
        <w:t>связи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О проекте федерального закона № 206644-5 "О внесении изменения в статью 5 Федерального закона "О науке и государственной научно-технической политике" (в части, регламентирующей правовые отношения в области деятельности государственных научных центров РФ)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 проекте федерального закона № 152942-5 "О внесении изменений в Федеральный закон "О введении в действие Градостроительного кодекса Российской Федерации" (в части установления особенностей ввода в эксплуатацию многоквартирных домов, построенных с нарушением требований градостроительного и (или) земельного законодательства);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остановлении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роекте федерального закона № 219374-5 "Технический регламент о безопасности холодильных систем, установок, машин и агрегатов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роекте федерального закона № 157002-5 "О внесении изменений в отдельные федеральные законы в связи с установлением института саморегулируемых организаций перевозчиков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роекте федерального закона № 214194-5 "О внесении изменений в Градостроительный кодекс Российской Федерации" (в части уточнения порядка выдачи разрешений на строительство и разрешений на ввод объектов в эксплуатацию)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роекте федерального закона № 205943-5 "О внесении изменений в Градостроительный кодекс Российской Федерации" (в части наделения органов государственной власти субъектов Российской Федерации – городов федерального значения полномочиями по утверждению правил землепользования и застройки городов федерального значения)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роекте федерального закона № 119004-5 "Технический регламент "О безопасности высоковольтного оборудования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роекте федерального закона № 119016-5 "Технический регламент "О безопасности электроустановок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роекте федерального закона № 118971-5 "Технический регламент "О безопасности электрических станций и сетей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роекте федерального закона № 200547-5 "О внесении изменения в статью 2 Жилищного кодекса Российской Федерации (о расчетах социальных выплат для приобретения жилых помещений по государственным жилищным сертификатам)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 постановлении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4 Федерального закона "О Фонде содействия реформированию жилищно-коммунального хозяйства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 проекте федерального закона № 215508-5 "О внесении изменения в статью 23 Федерального закона "Об использовании атомной энергии </w:t>
        <w:br/>
        <w:t>(в части совершенствования государственного регулирования безопасности при использовании атомной энергии)"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Д.А. Теки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07:00Z</dcterms:created>
  <dc:creator>Иванова Е.А.</dc:creator>
  <dc:description/>
  <cp:keywords/>
  <dc:language>en-US</dc:language>
  <cp:lastModifiedBy>соколова</cp:lastModifiedBy>
  <cp:lastPrinted>2009-09-15T14:00:00Z</cp:lastPrinted>
  <dcterms:modified xsi:type="dcterms:W3CDTF">2009-09-15T03:00:00Z</dcterms:modified>
  <cp:revision>3</cp:revision>
  <dc:subject/>
  <dc:title> </dc:title>
</cp:coreProperties>
</file>