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Законодательного Собрания Примор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/>
      </w:pPr>
      <w:r>
        <w:rPr>
          <w:szCs w:val="28"/>
        </w:rPr>
        <w:t>в Правительство</w:t>
      </w:r>
      <w:r>
        <w:rPr/>
        <w:t xml:space="preserve"> Российской Федерации </w:t>
      </w:r>
      <w:r>
        <w:rPr>
          <w:szCs w:val="28"/>
        </w:rPr>
        <w:t>по вопросу установления границ охранной зоны Государственного природного заповедника "Уссурийский" имени В.Л. Комар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90"/>
        <w:ind w:firstLine="708"/>
        <w:jc w:val="both"/>
        <w:rPr>
          <w:szCs w:val="28"/>
        </w:rPr>
      </w:pPr>
      <w:r>
        <w:rPr>
          <w:szCs w:val="28"/>
        </w:rPr>
        <w:t>На территории Приморского края находится государственный природный заповедник "Уссурийский" имени В.Л. Комарова, имеющий статус особо охраняемой природной территории федерального значения, расположенной на южных отрогах горной системы Сихотэ-Алиня. Общая площадь заповедника составляет 41 234,36 га.</w:t>
      </w:r>
    </w:p>
    <w:p>
      <w:pPr>
        <w:pStyle w:val="Normal"/>
        <w:spacing w:lineRule="exact" w:line="290"/>
        <w:ind w:firstLine="708"/>
        <w:jc w:val="both"/>
        <w:rPr>
          <w:szCs w:val="28"/>
        </w:rPr>
      </w:pPr>
      <w:r>
        <w:rPr>
          <w:szCs w:val="28"/>
        </w:rPr>
        <w:t xml:space="preserve">Территория государственного природного заповедника "Уссурийский" </w:t>
        <w:br/>
        <w:t>имени В.Л. Комарова состоит из двух участков: № 1 "Комаровское лесничество" и № 2 "Суворовское лесничество".</w:t>
      </w:r>
    </w:p>
    <w:p>
      <w:pPr>
        <w:pStyle w:val="Style20"/>
        <w:spacing w:lineRule="exact" w:line="29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участка № 1 "Комаровское лесничество" охранная зона установлена Решением исполнительного комитета Приморского краевого Совета народных депутатов от 9 марта 1949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240 "О границах абсолютной и охранной зоны, основных задачах и направлении работы Супутинского заповедника, находящегося в ведении АН СССР".</w:t>
      </w:r>
    </w:p>
    <w:p>
      <w:pPr>
        <w:pStyle w:val="Style20"/>
        <w:spacing w:lineRule="exact" w:line="29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оположении границ охранной зоны участка № 1 "Комаровское лесничество" внесены в ЕГРН 3 марта 2022 года </w:t>
        <w:br/>
        <w:t>с регистрационным номером зоны с особыми условиями использования территории (ЗОУИТ) 25:00-6.577. Площадь охранной зоны участка № 1 "Комаровское лесничество" составляет 71 548,76 га (ширина охранной зоны до 18 км).</w:t>
      </w:r>
    </w:p>
    <w:p>
      <w:pPr>
        <w:pStyle w:val="Style20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ная зона участка № 2 "Суворовское лесничество" общей площадью 6 108,93 га устанавливается проектом приказа Минприроды России "Об установлении границ охранной зоны участка № 2 "Суворовское лесничество" государственного природного заповедника "Уссурийский" имени В.Л. Комарова, а также об утверждении Положения об охранной зоне государственного природного заповедника "Уссурийский" имени </w:t>
        <w:br/>
        <w:t xml:space="preserve">В.Л. Комарова" минимальной шириной один километр в соответствии </w:t>
        <w:br/>
        <w:t xml:space="preserve">с пунктом 11 постановления Правительства Российской Федерации </w:t>
        <w:br/>
        <w:t>от 19 февраля 2015 года № 138 "Об утверждении Правил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".</w:t>
      </w:r>
    </w:p>
    <w:p>
      <w:pPr>
        <w:pStyle w:val="Style20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хранная зона будет создана по всему периметру заповедника и ее общая площадь составит 77 657,69 га. 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8"/>
        </w:rPr>
        <w:t xml:space="preserve">В границах установленной охранной зоны участка № 1 "Комаровское лесничество" расположены земельные участки и территории, где в настоящее время осуществляется хозяйственная деятельность, а также включены территории сел с общей численностью постоянно проживающего в них населения 3077 человек, в том числе: Каймановка - 332 человека, </w:t>
        <w:br/>
        <w:t xml:space="preserve">Каменушка - 294 человека, Горно-Таежное - 240 человек, Заречное - </w:t>
        <w:br/>
        <w:t>254 человека, Глуховка - 340 человек, Раковка - 1279 человек, Боголюбовка (частично) - 152 человека, Дубовый ключ (частично) - 186 человек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Cs w:val="28"/>
        </w:rPr>
        <w:t xml:space="preserve">Установление указанной охранной зоны заповедника привело </w:t>
        <w:br/>
        <w:t xml:space="preserve">к ограничению (запрету) использования земельных участков и, </w:t>
        <w:br/>
        <w:t>как следствие, к снижению их хозяйственного и инвестиционного развития. На территории установленной охранной зоны заповедника ограничены права собственников земли и обладателей объектов капитального строительства, что может повлечь необходимость возмещения убытков правообладателей.</w:t>
      </w:r>
    </w:p>
    <w:p>
      <w:pPr>
        <w:pStyle w:val="Normal"/>
        <w:spacing w:lineRule="exact" w:line="290"/>
        <w:ind w:firstLine="708"/>
        <w:jc w:val="both"/>
        <w:rPr>
          <w:szCs w:val="28"/>
        </w:rPr>
      </w:pPr>
      <w:r>
        <w:rPr>
          <w:szCs w:val="28"/>
        </w:rPr>
        <w:t xml:space="preserve">В охранную зону заповедника также включены территории, которые </w:t>
        <w:br/>
        <w:t xml:space="preserve">в соответствии со Стратегией социально-экономического развития Приморского края до 2030 года, утвержденной постановлением Администрации Приморского края от 28 декабря 2018 года № 668-па, относятся к наиболее экономически активным территориям Приморского края, реализующим модель развития с возрастающей ролью инновационного сектора экономики, высокопроизводительной промышленностью </w:t>
        <w:br/>
        <w:t>и высокоэффективным транспортно-логистическим комплексом.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8"/>
        </w:rPr>
        <w:t xml:space="preserve">Кроме того, в границах существующей охранной зоны </w:t>
      </w:r>
      <w:r>
        <w:rPr/>
        <w:br/>
      </w:r>
      <w:r>
        <w:rPr>
          <w:szCs w:val="28"/>
        </w:rPr>
        <w:t>расположены территории, имеющие особый правовой режим для ведения экономической деятельности: свободный порт "Владивосток" и территория опережающего развития "Михайловский".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8"/>
        </w:rPr>
        <w:t>Для развития ключевых отраслей экономики Приморского края, привлечения инвестиций и реализации инфраструктурных проектов необходимо наличие свободной территории.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8"/>
        </w:rPr>
        <w:t xml:space="preserve">Стоит отдельно отметить, что в соответствии с действующим Соглашением о создании Владивостокской агломерации от 28 октября </w:t>
      </w:r>
      <w:r>
        <w:rPr/>
        <w:br/>
      </w:r>
      <w:r>
        <w:rPr>
          <w:szCs w:val="28"/>
        </w:rPr>
        <w:t xml:space="preserve">2014 года во Владивостокскую агломерацию включен в том числе Шкотовский муниципальный район. При этом только во Владивостокской агломерации сконцентрировано более 40 процентов жителей Приморского края, а в Уссурийско-Михайловском агропромышленном узле - порядка </w:t>
      </w:r>
      <w:r>
        <w:rPr/>
        <w:br/>
      </w:r>
      <w:r>
        <w:rPr>
          <w:szCs w:val="28"/>
        </w:rPr>
        <w:t>13 процентов.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8"/>
        </w:rPr>
        <w:t xml:space="preserve">Соответственно, введенные ограничения охранной зоны заповедника </w:t>
      </w:r>
      <w:r>
        <w:rPr/>
        <w:br/>
      </w:r>
      <w:r>
        <w:rPr>
          <w:szCs w:val="28"/>
        </w:rPr>
        <w:t xml:space="preserve">на указанных территориях также отразятся и на демографической ситуации, что, в свою очередь, вступает в противоречие с мероприятиями </w:t>
      </w:r>
      <w:r>
        <w:rPr>
          <w:rStyle w:val="Hgkelc"/>
          <w:bCs/>
        </w:rPr>
        <w:t>демографической политики</w:t>
      </w:r>
      <w:r>
        <w:rPr>
          <w:rStyle w:val="Hgkelc"/>
        </w:rPr>
        <w:t xml:space="preserve"> на </w:t>
      </w:r>
      <w:r>
        <w:rPr>
          <w:rStyle w:val="Hgkelc"/>
          <w:bCs/>
        </w:rPr>
        <w:t>Дальнем Востоке.</w:t>
      </w:r>
      <w:r>
        <w:rPr>
          <w:rStyle w:val="Hgkelc"/>
        </w:rPr>
        <w:t xml:space="preserve"> 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8"/>
        </w:rPr>
        <w:t>В этой связи считаем, что существующая ширина охранной зоны государственного природного заповедника не соответствует целям социально-экономического и отраслевого развития Приморского края, установленным документами стратегического и программного планирования.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szCs w:val="28"/>
        </w:rPr>
        <w:t xml:space="preserve">Принимая во внимание вышеизложенное, просим рассмотреть возможность сокращения ширины охранной зоны государственного природного заповедника "Уссурийский" имени В.Л. Комарова </w:t>
      </w:r>
      <w:r>
        <w:rPr/>
        <w:br/>
      </w:r>
      <w:r>
        <w:rPr>
          <w:szCs w:val="28"/>
        </w:rPr>
        <w:t>до минимального размера (1-1,5 км), предусмотренного пунктом 11 части 2 Правил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, утвержденных постановлением Правительства Российской Федерации от 19 февраля 2015 года № 138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8"/>
      <w:u w:val="single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50:00Z</dcterms:created>
  <dc:creator>babuhina_a_v</dc:creator>
  <dc:description/>
  <cp:keywords/>
  <dc:language>en-US</dc:language>
  <cp:lastModifiedBy>Гаврищук Евгения Валерьевна</cp:lastModifiedBy>
  <cp:lastPrinted>2023-09-26T10:32:00Z</cp:lastPrinted>
  <dcterms:modified xsi:type="dcterms:W3CDTF">2023-09-26T00:32:00Z</dcterms:modified>
  <cp:revision>11</cp:revision>
  <dc:subject/>
  <dc:title>ЗАКОНОДАТЕЛЬНОЕ СОБРАНИЕ</dc:title>
</cp:coreProperties>
</file>