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0674198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09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5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28.07.2009 № 2-10/359-2539 на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экспертное заключение Управления Министерства юстиции Российской Федерации по Приморскому краю </w:t>
      </w:r>
      <w:r>
        <w:rPr/>
        <w:t>от 28.07.2009 № 2-10/359-2539 на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Согласиться с замечаниями, изложенными в экспертном заключении Управления Министерства юстиции Российской Федерации по Приморскому краю от 28.07.2009 № 2-10/359-2539 на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Предложить Администрации Приморского края подготовить и внести в Законодательное Собрание Приморского края проект закона Приморского края "О внесении изменения в Закон Приморского края </w:t>
      </w:r>
      <w:r>
        <w:rPr/>
        <w:t>"О мерах поддержки организаций, осуществляющих деятельность на территории Приморского края, оказавшихся в сложной экономической ситу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5:00Z</dcterms:created>
  <dc:creator>parhomenko_a_v</dc:creator>
  <dc:description/>
  <cp:keywords/>
  <dc:language>en-US</dc:language>
  <cp:lastModifiedBy>zavalishina_v_a</cp:lastModifiedBy>
  <cp:lastPrinted>2009-09-22T16:51:00Z</cp:lastPrinted>
  <dcterms:modified xsi:type="dcterms:W3CDTF">2009-09-22T05:52:00Z</dcterms:modified>
  <cp:revision>4</cp:revision>
  <dc:subject/>
  <dc:title> </dc:title>
</cp:coreProperties>
</file>