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90285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9.2009.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экспертном заключении Управления Министерства юстиции  Российской Федерации по Приморскому краю на Закон Приморского "О градостроительной деятельности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экспертное заключение Управления Министерства юстиции Российской Федерации по Приморскому краю на Закон Приморского "О градостроительной деятельности на территории Приморского края", а также заслушав и обсудив информацию заместителя руководителя Управления Министерства юстиции Российской Федерации по Приморскому краю Лебедева В.И., начальника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Боровой В.В. и мнения депутатов комитета по данному вопросу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замечаниями, изложенными в экспертном заключении Управления Министерства юстиции Российской Федерации по Приморскому краю на Закон Приморского "О градостроительной деятельности на территории Приморского края", част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Подговить и внести в Законодательное Собрания в качестве законодательной инициативы проект закона Приморского края "О внесении изменений в Закон Приморского края "О градостроительной деятельности на территории Приморского края", учитывающий одобренные комитетом замечания, изложенные в экспертном заключении Управления Министерства юстиции Российской Федерации по Приморскому краю и в протесте прокурора Приморского края от 06.08.2009 № 7/3-4-2009 на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18:00Z</dcterms:created>
  <dc:creator>popova_m_a</dc:creator>
  <dc:description/>
  <cp:keywords/>
  <dc:language>en-US</dc:language>
  <cp:lastModifiedBy>popova_m_a</cp:lastModifiedBy>
  <cp:lastPrinted>2009-09-15T09:25:00Z</cp:lastPrinted>
  <dcterms:modified xsi:type="dcterms:W3CDTF">2009-09-14T22:26:00Z</dcterms:modified>
  <cp:revision>2</cp:revision>
  <dc:subject/>
  <dc:title> </dc:title>
</cp:coreProperties>
</file>