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1740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тесте прокурора Приморского края от 06.08.2009 № 7/3-4-2009 на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тест прокурора Приморского края от 06.08.2009 № 7/3-4-2009 на Закон Приморского края "О градостроительной деятельности на территории Приморского края", а также заслушав и обсудив информацию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.А., начальника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Боровой В.В. и мнения депутатов комитета по данному вопросу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протестом прокурора Приморского края от 06.08.2009 № 7/3-4-2009 на Закон Приморского края "О градостроительной деятельности на территории Приморского края"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одготовить и внести на рассмотрение Законодательного Собрания проект постановления Законодательного Собрания Приморского края "О протесте прокурора Приморского края от 06.08.2009 № 7/3-4-2009 на Закон Приморского края "О градостроительной деятельности на территории Приморского края" в сентябре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 Теки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3:00Z</dcterms:created>
  <dc:creator>popova_m_a</dc:creator>
  <dc:description/>
  <cp:keywords/>
  <dc:language>en-US</dc:language>
  <cp:lastModifiedBy>popova_m_a</cp:lastModifiedBy>
  <cp:lastPrinted>2009-09-15T09:23:00Z</cp:lastPrinted>
  <dcterms:modified xsi:type="dcterms:W3CDTF">2009-09-14T22:23:00Z</dcterms:modified>
  <cp:revision>4</cp:revision>
  <dc:subject/>
  <dc:title> </dc:title>
</cp:coreProperties>
</file>