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40970</wp:posOffset>
            </wp:positionV>
            <wp:extent cx="640080" cy="822960"/>
            <wp:effectExtent l="0" t="0" r="0" b="0"/>
            <wp:wrapTight wrapText="bothSides">
              <wp:wrapPolygon edited="0">
                <wp:start x="-317" y="0"/>
                <wp:lineTo x="-317" y="21340"/>
                <wp:lineTo x="21600" y="21340"/>
                <wp:lineTo x="21600" y="0"/>
                <wp:lineTo x="-31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пасск – Дальний Приморского края</w:t>
      </w:r>
    </w:p>
    <w:p>
      <w:pPr>
        <w:pStyle w:val="Normal"/>
        <w:rPr/>
      </w:pPr>
      <w:r>
        <w:rPr/>
        <w:t>31 июля 2023 года                                                                                                                          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Думы Спасского муниципального района по внесению </w:t>
              <w:br/>
              <w:t>в Законодательное Собрание Приморского края проекта Закона Приморского края «О внесении изменений в приложение 7 к Закону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u w:val="none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Законом Приморского края от 22 декабря 2008 года № 373-КЗ «О законодательной деятельности </w:t>
        <w:br/>
        <w:t xml:space="preserve">в Приморском крае», Законом Приморского края от 3 июля 2014 года № 447-КЗ «О порядке разграничения объектов муниципальной собственности между сельскими поселениями </w:t>
        <w:br/>
        <w:t xml:space="preserve">и муниципальными районами, в состав которых они входят», </w:t>
      </w:r>
      <w:r>
        <w:rPr/>
        <w:t xml:space="preserve">на основании Устава Спасского муниципального района, Дума Спас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  <w:t>РЕШИЛА: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7 </w:t>
        <w:br/>
        <w:t>к Закону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.</w:t>
      </w:r>
    </w:p>
    <w:p>
      <w:pPr>
        <w:pStyle w:val="Normal"/>
        <w:ind w:firstLine="708"/>
        <w:jc w:val="both"/>
        <w:rPr/>
      </w:pPr>
      <w:r>
        <w:rPr/>
        <w:t>2. Поручить председателю Думы Спасского муниципального района В.С. Ию от имени Думы Спасского муниципального района представить настоящую законодательную инициативу в Законодательном Собрании Приморского края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Спасского муниципального района                     </w:t>
        <w:tab/>
        <w:tab/>
        <w:tab/>
        <w:tab/>
        <w:t xml:space="preserve">                               В.С. Ию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ngr/RU0000R20030392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1:00Z</dcterms:created>
  <dc:creator>Admin</dc:creator>
  <dc:description/>
  <cp:keywords/>
  <dc:language>en-US</dc:language>
  <cp:lastModifiedBy>SIMANISHINA_IG</cp:lastModifiedBy>
  <cp:lastPrinted>2021-02-01T17:55:00Z</cp:lastPrinted>
  <dcterms:modified xsi:type="dcterms:W3CDTF">2023-07-27T05:58:00Z</dcterms:modified>
  <cp:revision>6</cp:revision>
  <dc:subject/>
  <dc:title>ГЛАВА</dc:title>
</cp:coreProperties>
</file>