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Я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4 Закона Приморского края от 7 августа 2013 года </w:t>
        <w:br/>
        <w:t xml:space="preserve">№ 227-КЗ "О системе капитального ремонта многоквартирных домов в Приморском крае" </w:t>
      </w:r>
      <w:r>
        <w:rPr>
          <w:rFonts w:cs="PT Astra Serif;Times New Roman" w:ascii="PT Astra Serif;Times New Roman" w:hAnsi="PT Astra Serif;Times New Roman"/>
        </w:rPr>
        <w:t xml:space="preserve">следующее </w:t>
      </w:r>
      <w:r>
        <w:rPr>
          <w:rFonts w:cs="PT Astra Serif;Times New Roman" w:ascii="PT Astra Serif;Times New Roman" w:hAnsi="PT Astra Serif;Times New Roman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часть 3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1 </w:t>
      </w:r>
      <w:r>
        <w:rPr>
          <w:rFonts w:cs="PT Astra Serif;Times New Roman" w:ascii="PT Astra Serif;Times New Roman" w:hAnsi="PT Astra Serif;Times New Roman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Если строительство и ввод в эксплуатацию многоквартирного дома осуществлялись отдельными секциями (этапами, очередями), то обязанность по уплате взносов на капитальный ремонт у собственников помещений в таком многоквартирном доме возникает исходя из даты введения в эксплуатацию каждой секции (каждого этапа, очереди) многоквартирного дома.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Вдовенко Елена Сергеевна</cp:lastModifiedBy>
  <cp:lastPrinted>2023-08-08T15:23:00Z</cp:lastPrinted>
  <dcterms:modified xsi:type="dcterms:W3CDTF">2023-09-04T05:19:00Z</dcterms:modified>
  <cp:revision>35</cp:revision>
  <dc:subject/>
  <dc:title> </dc:title>
</cp:coreProperties>
</file>