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внесении изменения в статью 5 Закона Приморского края "Об Уполномоченном по защите прав предпринимателей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я в статью 5 Закона Приморского края "Об Уполномоченном по защите прав предпринимателей в Приморском крае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Направить указанный Закон Губернатору Приморского края для подписания и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07:00Z</dcterms:created>
  <dc:creator>popova_m_a</dc:creator>
  <dc:description/>
  <cp:keywords/>
  <dc:language>en-US</dc:language>
  <cp:lastModifiedBy>Вдовенко Елена Сергеевна</cp:lastModifiedBy>
  <cp:lastPrinted>2017-05-17T12:03:00Z</cp:lastPrinted>
  <dcterms:modified xsi:type="dcterms:W3CDTF">2023-07-25T04:43:00Z</dcterms:modified>
  <cp:revision>29</cp:revision>
  <dc:subject/>
  <dc:title> </dc:title>
</cp:coreProperties>
</file>