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5 Закона Приморского края "Об Уполномоченном по защите прав предпринимателе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5 Закона Приморского края "Об Уполномоченном по защите прав предпринимателе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9-08T01:07:00Z</dcterms:modified>
  <cp:revision>22</cp:revision>
  <dc:subject/>
  <dc:title>ФИНАНСОВО-ЭКОНОМИЧЕСКОЕ ОБОСНОВАНИЕ</dc:title>
</cp:coreProperties>
</file>