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я в статью 5 Закона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5 Закона Приморского края "Об Уполномоченном по защите прав предпринимателей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07-25T04:40:00Z</dcterms:modified>
  <cp:revision>40</cp:revision>
  <dc:subject/>
  <dc:title> </dc:title>
</cp:coreProperties>
</file>