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</w:rPr>
            </w:pPr>
            <w:r>
              <w:rPr>
                <w:spacing w:val="8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ЗАКО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МОРСКОГО КРАЯ "О РАЗВИТИИ МАЛОГО И СРЕДНЕГО ПРЕДПРИНИМАТЕЛЬСТВА В ПРИМОРСКОМ КРАЕ"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</w:rPr>
        <w:t xml:space="preserve">Внести в Закон Приморского края </w:t>
      </w:r>
      <w:bookmarkStart w:id="0" w:name="OLE_LINK2"/>
      <w:bookmarkStart w:id="1" w:name="OLE_LINK1"/>
      <w:r>
        <w:rPr>
          <w:szCs w:val="28"/>
        </w:rPr>
        <w:t xml:space="preserve">от 1 июля 2008 года </w:t>
        <w:br/>
        <w:t xml:space="preserve">№ 278-КЗ "О развитии малого и среднего предпринимательства в Приморском крае" </w:t>
      </w:r>
      <w:bookmarkEnd w:id="0"/>
      <w:bookmarkEnd w:id="1"/>
      <w:r>
        <w:rPr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пункт 4 статьи 1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4)создания организаций,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, в том числе технопарков, бизнес-парков, центров коммерциализации технологий, технико-внедренческих и научно-производственных зон, и обеспечения деятельности таких организаций;"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2)статью 13 дополнить пунктом 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2</w:t>
      </w:r>
      <w:r>
        <w:rPr>
          <w:szCs w:val="28"/>
          <w:vertAlign w:val="superscript"/>
        </w:rPr>
        <w:t>1</w:t>
      </w:r>
      <w:r>
        <w:rPr>
          <w:szCs w:val="28"/>
        </w:rPr>
        <w:t>)создания центров компетенций в сфере сельскохозяйственной кооперации и поддержки фермеров и обеспечения деятельности таких центров;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в статье 16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часть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2.Инфраструктура поддержки субъектов малого и среднего предпринимательства включает в себя также созданные в установленном порядке и действующие на территории Приморского кра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центры и агентства по развитию предприним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государственные и муниципальные фонды поддержки предприним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региональные гарантийные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акционерные инвестиционные фонды и закрытые паевые инвестиционные фонды, привлекающие инвестиции для субъектов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технопарк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)инновационно-технологические центр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)бизнес-парки и организации, осуществляющие управление бизнес-паркам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)бизнес-инкубаторы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9)палаты и центры ремесе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0)центры поддержки субподряд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1)маркетинговые и учебно-деловые центр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2)центры поддержки экспор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3)лизинговые компан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4)консультационные центр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5)индустриальные (промышленные) парки и управляющие компании индустриальных (промышленных) парк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6)промышленные технопарки и управляющие компании промышленных технопарк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7)центры коммерциализации технологи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8)центры коллективного доступа к высокотехнологичному оборудованию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9)инжиниринговые центры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0)центры прототипирования и промышленного дизайн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1)центры трансфера технолог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2)центры кластерного развит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3)государственные фонды поддержки научной, научно-технической, инновационной деятельности, осуществляющие деятельность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4)микрофинансовые организации, предоставляющие микрозаймы субъектам малого и среднего предпринимательства и (или) организациям, образующим инфраструктуру поддержки субъектов малого и среднего предпринимательства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5)центры инноваций социальной сферы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6)центры сертификации, стандартизации и испытани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7)центры поддержки народных художественных промысл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8)центры развития сельского и экологического туризм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9)многофункциональные центры предоставления государственных и муниципальных услуг, предоставляющие услуги субъектам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0)торгово-промышленные палат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1)центры компетенций в сфере сельскохозяйственной кооперации и поддержки фермер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2)иные организации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</w:t>
      </w:r>
      <w:hyperlink r:id="rId2">
        <w:r>
          <w:rPr>
            <w:rStyle w:val="InternetLink"/>
            <w:szCs w:val="28"/>
          </w:rPr>
          <w:t>дополнить</w:t>
        </w:r>
      </w:hyperlink>
      <w:r>
        <w:rPr>
          <w:szCs w:val="28"/>
        </w:rPr>
        <w:t xml:space="preserve"> частью 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3</w:t>
      </w:r>
      <w:r>
        <w:rPr>
          <w:szCs w:val="28"/>
          <w:vertAlign w:val="superscript"/>
        </w:rPr>
        <w:t>1</w:t>
      </w:r>
      <w:r>
        <w:rPr>
          <w:szCs w:val="28"/>
        </w:rPr>
        <w:t>.Критерии, которым должны соответствовать микрофинансовые организации предпринимательского финансирования, устанавливаются нормативным актом Центрального банка Российской Федерации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45C641E82CB7E96783B5C61B5113AF25E3DA525C08108C0CB4927C52C9CBC16BB4D26314EEF26F90755758E3BD21D303EBC4385F078ED2dBi9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0:55:00Z</dcterms:created>
  <dc:creator>Егупова</dc:creator>
  <dc:description/>
  <dc:language>en-US</dc:language>
  <cp:lastModifiedBy>Вдовенко Елена Сергеевна</cp:lastModifiedBy>
  <cp:lastPrinted>2023-09-08T10:54:00Z</cp:lastPrinted>
  <dcterms:modified xsi:type="dcterms:W3CDTF">2023-09-08T00:56:00Z</dcterms:modified>
  <cp:revision>3</cp:revision>
  <dc:subject/>
  <dc:title/>
</cp:coreProperties>
</file>