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spacing w:val="8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Внести в Закон Приморского края </w:t>
      </w:r>
      <w:bookmarkStart w:id="0" w:name="OLE_LINK2"/>
      <w:bookmarkStart w:id="1" w:name="OLE_LINK1"/>
      <w:r>
        <w:rPr>
          <w:szCs w:val="28"/>
        </w:rPr>
        <w:t xml:space="preserve">от 1 июля 2008 года </w:t>
        <w:br/>
        <w:t xml:space="preserve">№ 278-КЗ "О развитии малого и среднего предпринимательства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ункт 4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)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бизнес-парков, центров коммерциализации технологий, технико-внедренческих и научно-производственных зон, и обеспечения деятельности таких организаций;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)статью 13 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)создания центров компетенций в сфере сельскохозяйственной кооперации и поддержки фермеров и обеспечения деятельности таких центров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1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.Инфраструктура поддержки субъектов малого и среднего предпринимательства включает в себя также созданные в установленном порядке и действующие на территори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центры и агентства по развитию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государственные и муниципальные фонды поддержки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региональные гарантийны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технопар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инновационно-технологические центр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бизнес-парки и организации, осуществляющие управление бизнес-парк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бизнес-инкубатор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палаты и центры ремесе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центры поддержки субподря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маркетинговые и учебно-деловые центр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)центры поддержки экспор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лизинговые комп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)консультационные центр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)индустриальные (промышленные) парки и управляющие компании индустриальных (промышленных) парк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)промышленные технопарки и управляющие компании промышленных технопар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)центры коммерциализации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8)центры коллективного доступа к высокотехнологичному оборудова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)инжиниринговые центр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)центры прототипирования и промышленного дизай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)центры трансфера технолог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2)центры кластер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3)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4)микрофинансовые организации, предоставляющие микрозаймы субъектам малого и среднего предпринимательства и (или) организациям, образующим инфраструктуру поддержки субъектов малого и среднего предпринима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5)центры инноваций социаль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6)центры сертификации, стандартизации и испыт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7)центры поддержки народных художественных промысл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8)центры развития сельского и экологического туриз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9)многофункциональные центры предоставления государственных и муниципальных услуг, предоставляющие услуги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0)торгово-промышленные пала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1)центры компетенций в сфере сельскохозяйственной кооперации и поддержки фермер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2)иные организ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</w:t>
      </w:r>
      <w:hyperlink r:id="rId2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Критерии, которым должны соответствовать микрофинансовые организации предпринимательского финансирования, устанавливаются нормативным актом Центрального банка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5C641E82CB7E96783B5C61B5113AF25E3DA525C08108C0CB4927C52C9CBC16BB4D26314EEF26F90755758E3BD21D303EBC4385F078ED2dBi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55:00Z</dcterms:created>
  <dc:creator>Егупова</dc:creator>
  <dc:description/>
  <dc:language>en-US</dc:language>
  <cp:lastModifiedBy>Вдовенко Елена Сергеевна</cp:lastModifiedBy>
  <cp:lastPrinted>2023-09-08T10:54:00Z</cp:lastPrinted>
  <dcterms:modified xsi:type="dcterms:W3CDTF">2023-09-08T00:55:00Z</dcterms:modified>
  <cp:revision>2</cp:revision>
  <dc:subject/>
  <dc:title/>
</cp:coreProperties>
</file>