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кон Приморского края «Об управлении и распоряжении собственностью Приморского края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ие проекта закона Приморского края «О внесении изменений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кон Приморского края «Об управлении и распоряжении собственностью Приморского края» не потребует финансовых затрат из бюджета Приморского края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стр имущественных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земельных отношен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морского края </w:t>
        <w:tab/>
        <w:tab/>
        <w:tab/>
        <w:tab/>
        <w:tab/>
        <w:t xml:space="preserve">                                     В.М. Лунё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9:00Z</dcterms:created>
  <dc:creator>volodchenko_na</dc:creator>
  <dc:description/>
  <dc:language>en-US</dc:language>
  <cp:lastModifiedBy/>
  <cp:lastPrinted>2023-09-14T09:42:00Z</cp:lastPrinted>
  <dcterms:modified xsi:type="dcterms:W3CDTF">2023-09-13T23:50:19Z</dcterms:modified>
  <cp:revision>6</cp:revision>
  <dc:subject/>
  <dc:title>ФИНАНСОВО-ЭКОНОМИЧЕСКОЕ ОБОСНОВАНИЕ</dc:title>
</cp:coreProperties>
</file>