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3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 _______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5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ind w:left="1260" w:right="125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ind w:left="1260" w:right="1254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морского края «О внесении изменений в Закон Приморского края «Об управлении и распоряжении собственностью Приморского края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о статьей 4 Закона Приморского края</w:t>
        <w:br/>
        <w:t>«О Законодательном Собрании Приморского края»</w:t>
      </w:r>
    </w:p>
    <w:p>
      <w:pPr>
        <w:pStyle w:val="Normal"/>
        <w:spacing w:lineRule="auto" w:line="360"/>
        <w:ind w:left="0" w:right="-6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на рассмотрение За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конодательного Собрания Приморского края проект закона Приморского края «О внесении изменений в Закон Приморского края «Об управлении и распоряжении собственностью Приморского края».</w:t>
      </w:r>
    </w:p>
    <w:p>
      <w:pPr>
        <w:pStyle w:val="Normal"/>
        <w:spacing w:lineRule="auto" w:line="360"/>
        <w:ind w:left="0" w:right="-6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значить Лунёва Виталия Михайловича, министра имущественных</w:t>
        <w:br/>
        <w:t>и земельных отношени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left="0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убернатор Приморского края                                                           О.Н. Кожемя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NTTimes/Cyrillic">
    <w:altName w:val="Times New Roman"/>
    <w:charset w:val="00"/>
    <w:family w:val="auto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4:00Z</dcterms:created>
  <dc:creator>zaharchenko_mo</dc:creator>
  <dc:description/>
  <dc:language>en-US</dc:language>
  <cp:lastModifiedBy/>
  <cp:lastPrinted>2022-06-03T12:25:00Z</cp:lastPrinted>
  <dcterms:modified xsi:type="dcterms:W3CDTF">2023-06-27T02:44:13Z</dcterms:modified>
  <cp:revision>4</cp:revision>
  <dc:subject/>
  <dc:title/>
</cp:coreProperties>
</file>