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тридцать зданий с одновременным отчуждением земельных участков под ними, здание без отчуждения земельного участка, девятнадцать нежилых помещений в семнадцати зданиях, два объекта водного транспорта, фальшфасад на объекте культурного наследия регионального назначения "Клуб "Лотос"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седьмом слова "не менее 399627233,34 рубля" заменить словами "не менее 283247233,34 рубля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таблице 2 раздела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ы 29 и 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2552"/>
        <w:gridCol w:w="2268"/>
      </w:tblGrid>
      <w:tr>
        <w:trPr>
          <w:tblHeader w:val="true"/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20022:59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льшфаса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объекте культурного наследия регионального назнач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"Клуб "Лот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928,8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>г. Владивосток,</w:t>
              <w:br/>
              <w:t>ул. Адмирала Фокина, 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-IV </w:t>
            </w: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ода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5:28:010002:70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 25:28:010002:23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участок, кадастровый номер: 25:28:010002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о-знаменны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-IV </w:t>
            </w: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пунктом 3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20022: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  <w:br/>
              <w:t>г. Владивосток,</w:t>
              <w:br/>
              <w:t>ул. Алеутска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-IV </w:t>
            </w:r>
            <w:r>
              <w:rPr>
                <w:szCs w:val="28"/>
              </w:rPr>
              <w:t xml:space="preserve">квартал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Vrind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Vrind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06:00Z</dcterms:created>
  <dc:creator>Егупова</dc:creator>
  <dc:description/>
  <cp:keywords/>
  <dc:language>en-US</dc:language>
  <cp:lastModifiedBy>Вдовенко Елена Сергеевна</cp:lastModifiedBy>
  <cp:lastPrinted>2023-07-10T11:01:00Z</cp:lastPrinted>
  <dcterms:modified xsi:type="dcterms:W3CDTF">2023-09-14T01:53:00Z</dcterms:modified>
  <cp:revision>4</cp:revision>
  <dc:subject/>
  <dc:title> </dc:title>
</cp:coreProperties>
</file>